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</w:t>
      </w:r>
      <w:r>
        <w:rPr>
          <w:rFonts w:cs="宋体;SimSun"/>
          <w:b/>
          <w:color w:val="000000"/>
          <w:kern w:val="0"/>
          <w:sz w:val="28"/>
          <w:szCs w:val="28"/>
        </w:rPr>
        <w:t>年高等学校教师资格认定教育教学能力测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工作安排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相关高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高等学校教师资格认定网上报名及现场确认工作已完成，现将教育教学能力测试工作安排如下：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测试方法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教育教学能力测试由学科组专家对申请人员进行现场测试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测试采用说课和答辩的方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说课：申请人从本年度所授课程中准备有重点和难点的三节课程，测试现场专家从中抽选出一节课，由申请人进行说课，说课时间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答辩：说课结束后专家根据申请人的专业知识、教学教法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实际应用、对高校教师的职业理解等提出二、三个问题由申请人现场回答，答辩时间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测试需提供的材料：</w:t>
      </w:r>
    </w:p>
    <w:p>
      <w:pPr>
        <w:pStyle w:val="Normal"/>
        <w:widowControl/>
        <w:ind w:left="43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的身份证，用于说课前核实本人身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ind w:left="435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准备的三节课的手写教案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教学能力测试内容及评分标准详见附表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测试时间及地点。</w:t>
      </w:r>
    </w:p>
    <w:p>
      <w:pPr>
        <w:pStyle w:val="Normal"/>
        <w:widowControl/>
        <w:ind w:left="435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便于各高等学校申请人进行教育教学能力测试，拟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的周末在沈阳、大连、锦州等地区安排测试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时间及地点将于测试前一周通知各高等学校，申请人可到学校详细查询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kern w:val="0"/>
          <w:sz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7"/>
        </w:rPr>
        <w:t>教育教学能力测试内容及评分标准（说课、面试、答辩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辽宁省教师培训交流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2:00Z</dcterms:created>
  <dc:creator>xxsun</dc:creator>
  <dc:description/>
  <cp:keywords/>
  <dc:language>en-US</dc:language>
  <cp:lastModifiedBy>xxsun</cp:lastModifiedBy>
  <dcterms:modified xsi:type="dcterms:W3CDTF">2009-05-12T03:32:00Z</dcterms:modified>
  <cp:revision>1</cp:revision>
  <dc:subject/>
  <dc:title/>
</cp:coreProperties>
</file>