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"/>
        <w:gridCol w:w="1101"/>
        <w:gridCol w:w="886"/>
        <w:gridCol w:w="575"/>
        <w:gridCol w:w="566"/>
        <w:gridCol w:w="986"/>
        <w:gridCol w:w="887"/>
        <w:gridCol w:w="1267"/>
        <w:gridCol w:w="1036"/>
        <w:gridCol w:w="1161"/>
        <w:gridCol w:w="1321"/>
        <w:gridCol w:w="1407"/>
        <w:gridCol w:w="12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省级电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在教学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层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必修课平均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课平均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已修学分百分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井子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冷世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6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00791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井子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洪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424169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春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9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42404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9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84009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雪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.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840870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2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系统开发与维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6042827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铭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4241808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文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.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40807769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熙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42887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阎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8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904286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.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98572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州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共事业管理（教育管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644111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840670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路通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-6-18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.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4251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乔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.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98488026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文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4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41122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韩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.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98614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邵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共事业管理（教育管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98590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.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91186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海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411359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晓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89511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顺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永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42637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瓦房店电大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曲新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5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49886062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瓦房店电大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04961196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海电大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义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4084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河电大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学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8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89603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立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09851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闰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施工与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04094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兰店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孟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5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42682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晓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840601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55954029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98665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瓦房店电大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志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42056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井子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道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94116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发区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雨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9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840929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发区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卢立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5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9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304110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河电大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于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54117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州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正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满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98493159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顺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忠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7412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98430766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丛丽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施工与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09433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98434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瑞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9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609860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庞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9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89535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海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559908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立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5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3332293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石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4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78433241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40909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海电大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雪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795162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州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9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共事业管理（教育管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91361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州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笑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满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98521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兰店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明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98663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顺分校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辛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4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98519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旭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4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408018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221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伟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91808842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海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610951616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3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30032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9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7858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发区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赟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0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3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40955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广播电视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河电大直属教学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于礼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3-1 0: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409593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rPr>
        <w:b/>
        <w:b/>
        <w:sz w:val="36"/>
        <w:szCs w:val="36"/>
      </w:rPr>
    </w:pPr>
    <w:r>
      <w:rPr>
        <w:b/>
        <w:sz w:val="36"/>
        <w:szCs w:val="36"/>
      </w:rPr>
      <w:t>中央广播电大奖学金推荐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3:00Z</dcterms:created>
  <dc:creator>微软用户</dc:creator>
  <dc:description/>
  <cp:keywords/>
  <dc:language>en-US</dc:language>
  <cp:lastModifiedBy>微软用户</cp:lastModifiedBy>
  <cp:lastPrinted>2011-05-17T16:45:00Z</cp:lastPrinted>
  <dcterms:modified xsi:type="dcterms:W3CDTF">2011-05-17T08:45:00Z</dcterms:modified>
  <cp:revision>8</cp:revision>
  <dc:subject/>
  <dc:title/>
</cp:coreProperties>
</file>