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大电大教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印发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选修（自开）课程形成性考核比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校、校内有关部门：</w:t>
      </w:r>
    </w:p>
    <w:p>
      <w:pPr>
        <w:pStyle w:val="Normal"/>
        <w:ind w:firstLine="816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第二学期开放教育试点选修（自开）课程形成性考核比例印发给你们，请遵照执行。</w:t>
      </w:r>
    </w:p>
    <w:p>
      <w:pPr>
        <w:pStyle w:val="Normal"/>
        <w:ind w:firstLine="816"/>
        <w:rPr/>
      </w:pPr>
      <w:r>
        <w:rPr>
          <w:rFonts w:ascii="仿宋_GB2312" w:hAnsi="仿宋_GB2312" w:eastAsia="仿宋_GB2312"/>
          <w:sz w:val="32"/>
          <w:szCs w:val="32"/>
        </w:rPr>
        <w:t>开放教育统设必修课程、统服限选课程形成性考核比例请按照中央电大《关于印发开放教育统设必修课程、统服限选课程形成性考核比例的通知》（电大考</w:t>
      </w:r>
      <w:r>
        <w:rPr>
          <w:rFonts w:eastAsia="仿宋_GB2312" w:ascii="仿宋_GB2312" w:hAnsi="仿宋_GB2312"/>
          <w:sz w:val="32"/>
          <w:szCs w:val="32"/>
        </w:rPr>
        <w:t>[2010]14</w:t>
      </w:r>
      <w:r>
        <w:rPr>
          <w:rFonts w:ascii="仿宋_GB2312" w:hAnsi="仿宋_GB2312" w:eastAsia="仿宋_GB2312"/>
          <w:sz w:val="32"/>
          <w:szCs w:val="32"/>
        </w:rPr>
        <w:t>号）文件要求执行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OLE_LINK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年度形成性考核比例仍需严格执行中央电大《关于印发广播电视大学全国统一考核有关管理文件的通知》（电校考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规定，课程形成性考核成绩在综合成绩中所占比例小于或等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时，学生必须完成课程规定的教学实践活动（必做实验），成绩合格，并且完成一半以上的形成性考核任务，方可参加终结性考试。课程形成性考核成绩在综合成绩中所占比例大于</w:t>
      </w:r>
      <w:r>
        <w:rPr>
          <w:rFonts w:eastAsia="仿宋_GB2312" w:ascii="仿宋_GB2312" w:hAnsi="仿宋_GB2312"/>
          <w:sz w:val="32"/>
          <w:szCs w:val="32"/>
        </w:rPr>
        <w:t xml:space="preserve">30%, </w:t>
      </w:r>
      <w:r>
        <w:rPr>
          <w:rFonts w:ascii="仿宋_GB2312" w:hAnsi="仿宋_GB2312" w:eastAsia="仿宋_GB2312"/>
          <w:sz w:val="32"/>
          <w:szCs w:val="32"/>
        </w:rPr>
        <w:t>形成性考核成绩未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，不得参加终结性考试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形成性考核成绩和终结性考核成绩均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（及格），方可获得本课程相应的学分。</w:t>
      </w:r>
      <w:bookmarkEnd w:id="0"/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度第二学期开放本科教育选修（自开）课程形成性考核比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度第二学期开放专科教育选修（自开）课程形成性考核比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大连广播电视大学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Ｏ一Ｏ年四月十六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323215</wp:posOffset>
                </wp:positionV>
                <wp:extent cx="6128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5.45pt" to="471.4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367030</wp:posOffset>
                </wp:positionV>
                <wp:extent cx="612076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8.9pt" to="472.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大连广播电视大学　　　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80" w:before="0" w:after="0"/>
        <w:ind w:firstLine="480"/>
        <w:jc w:val="both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rPr/>
      </w:pPr>
      <w:r>
        <w:rPr/>
        <w:t>附件：</w:t>
      </w:r>
      <w:r>
        <w:rPr/>
        <w:t>1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663"/>
        <w:gridCol w:w="5045"/>
        <w:gridCol w:w="2600"/>
      </w:tblGrid>
      <w:tr>
        <w:trPr>
          <w:trHeight w:val="598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—20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二学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放本科教育选修（自开）课程期末考试形成性考核比例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号</w:t>
            </w:r>
          </w:p>
        </w:tc>
        <w:tc>
          <w:tcPr>
            <w:tcW w:w="5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比例</w:t>
            </w:r>
          </w:p>
        </w:tc>
      </w:tr>
      <w:tr>
        <w:trPr>
          <w:trHeight w:val="26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财政学</w:t>
            </w:r>
            <w:r>
              <w:rPr>
                <w:rFonts w:cs="宋体;SimSun" w:ascii="宋体;SimSun" w:hAnsi="宋体;SimSun"/>
              </w:rPr>
              <w:t>(B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券投资分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地方政府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托与租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企业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市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结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资产评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资本经营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发展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经营与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投资分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调查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区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业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案例研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管理专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统计法规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管理统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贸易原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械制造工艺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估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工程询价与估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控原理应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开发工具与环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式逻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工程（专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Java</w:t>
            </w:r>
            <w:r>
              <w:rPr>
                <w:rFonts w:ascii="宋体;SimSun" w:hAnsi="宋体;SimSun" w:cs="宋体;SimSun"/>
              </w:rPr>
              <w:t>语言与</w:t>
            </w:r>
            <w:r>
              <w:rPr/>
              <w:t>www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信息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多媒体课件制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4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政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法（专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律师实务（专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券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欣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习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美文学导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思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新教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美学与美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报刊选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学语文教学研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文学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美学专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题写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少年儿童文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影视批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保障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古代文学作品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古代文化专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心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等教育改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众文化导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用心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公务员制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境医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组织绩效评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传播媒体与信息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府公共关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献检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品运输与包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外政治思想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伦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9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翻译理论与实践（笔译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翻译理论与实践（口译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行政改革比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作业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物流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与摄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标识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式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编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法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与消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理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技术基础及应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技术基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与库存控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广告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域文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法律专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版面及编排艺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关系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原理与应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通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程序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P.NET</w:t>
            </w:r>
            <w:r>
              <w:rPr>
                <w:rFonts w:ascii="宋体;SimSun" w:hAnsi="宋体;SimSun" w:cs="宋体;SimSun"/>
              </w:rPr>
              <w:t>实用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送中心运作与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检索与利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时代的生产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经济学与生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特技及后期合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色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身学习与职业发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概论（新系统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政策判断与选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会话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土保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、排涝与抗旱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作品精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556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卷号以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开头的是中央电大本科统设必修课程、统服限选课程。该课程的形成性考核比例以中央电大电大考</w:t>
            </w:r>
            <w:r>
              <w:rPr>
                <w:szCs w:val="21"/>
              </w:rPr>
              <w:t>[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文件为准。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卷号为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开头的是大连电大本科选修（自开）课程。该课程的形成性考核比例以本表为准。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果某门课程既属限选课又属选修（自开）课程，则该课程以中央电大（限选课）试卷号为准，形成性考核比例也以中央电大（限选课）的形成性考核比例为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附件：</w:t>
      </w:r>
      <w:r>
        <w:rPr/>
        <w:t>2</w:t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660"/>
        <w:gridCol w:w="4895"/>
        <w:gridCol w:w="2378"/>
        <w:gridCol w:w="1257"/>
      </w:tblGrid>
      <w:tr>
        <w:trPr>
          <w:trHeight w:val="91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—20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二学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放专科教育选修（自开）课程期末考试形成性考核比例</w:t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号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比例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企业会计与财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在金融中的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企业经营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同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谈判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税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原理与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企业会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金融业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路软件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Office</w:t>
            </w:r>
            <w:r>
              <w:rPr>
                <w:rFonts w:ascii="宋体;SimSun" w:hAnsi="宋体;SimSun" w:cs="宋体;SimSun"/>
              </w:rPr>
              <w:t>办公软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入门训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技术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WindowsNT</w:t>
            </w:r>
            <w:r>
              <w:rPr>
                <w:rFonts w:ascii="宋体;SimSun" w:hAnsi="宋体;SimSun" w:cs="宋体;SimSun"/>
              </w:rPr>
              <w:t>应用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据库基础与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Arial Unicode MS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</w:rPr>
              <w:t>图像处理软件使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通史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通史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汉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用写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现当代文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欣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法规与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律师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思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律逻辑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儿童文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新教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法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贸易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用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络实用软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用工具软件（多媒体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用英语基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秘书资格证书专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公务员制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政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英语阅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基础（</w:t>
            </w:r>
            <w:r>
              <w:rPr/>
              <w:t>1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阅读与写作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程序设计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网操作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英语基础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阅读与写作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SP</w:t>
            </w:r>
            <w:r>
              <w:rPr>
                <w:rFonts w:ascii="宋体;SimSun" w:hAnsi="宋体;SimSun" w:cs="宋体;SimSun"/>
              </w:rPr>
              <w:t>程序设计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组成原理与汇编语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微机原理与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多媒体技术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外贸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旅游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络信息制作与发布（网页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ET</w:t>
            </w:r>
            <w:r>
              <w:rPr>
                <w:rFonts w:ascii="宋体;SimSun" w:hAnsi="宋体;SimSun" w:cs="宋体;SimSun"/>
              </w:rPr>
              <w:t>编程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站设计技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VFP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秘管理与应用写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同法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平面广告设计与制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业估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管理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市公司财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治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教学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#</w:t>
            </w:r>
            <w:r>
              <w:rPr>
                <w:rFonts w:ascii="宋体;SimSun" w:hAnsi="宋体;SimSun" w:cs="宋体;SimSun"/>
                <w:color w:val="000000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数字广告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的数据库设计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可编程控制器原理及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行政制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计量与计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经营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三维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原理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工程</w:t>
            </w:r>
            <w:r>
              <w:rPr>
                <w:rFonts w:cs="宋体;SimSun" w:ascii="宋体;SimSun" w:hAnsi="宋体;SimSun"/>
              </w:rPr>
              <w:t>CAD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流信息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物流装备与技术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消费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文案</w:t>
            </w:r>
            <w:r>
              <w:rPr>
                <w:rFonts w:cs="宋体;SimSun" w:ascii="宋体;SimSun" w:hAnsi="宋体;SimSun"/>
              </w:rPr>
              <w:t>217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213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经济学本</w:t>
            </w:r>
            <w:r>
              <w:rPr>
                <w:rFonts w:cs="宋体;SimSun" w:ascii="宋体;SimSun" w:hAnsi="宋体;SimSun"/>
              </w:rPr>
              <w:t>214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运作流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营养与卫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设计与制造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多媒体素材加工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营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礼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sualBasi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建设监理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整合策划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制作课程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应用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管理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写作知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L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世界政治与经济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网页制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测试与故障诊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闲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网技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法律专题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会议管理与服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英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文化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软件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理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经济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营销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安全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口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政策与法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电子商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动漫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业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导游基础知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导游基础知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s</w:t>
            </w:r>
            <w:r>
              <w:rPr>
                <w:rFonts w:ascii="宋体;SimSun" w:hAnsi="宋体;SimSun" w:cs="宋体;SimSun"/>
              </w:rPr>
              <w:t>网络系统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ＣＩＳＣＯ路由器配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采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编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实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新技术讲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场景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文化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实用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案例分析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检索与利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与健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厅客房服务与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护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三维动画制作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ternet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Intranet</w:t>
            </w: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制作与发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与气压传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操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证书课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技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手车评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化实训及鉴定取证技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施工实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运用基础知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技术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函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职业道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生涯规划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YA</w:t>
            </w: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三维动画制作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文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钢筋混土结构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法律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Lotus Notes </w:t>
            </w:r>
            <w:r>
              <w:rPr>
                <w:rFonts w:ascii="宋体;SimSun" w:hAnsi="宋体;SimSun" w:cs="宋体;SimSun"/>
              </w:rPr>
              <w:t>办公环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38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卷号以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开头的是中央电大本科统设必修课程、统服限选课程。该课程的形成性考核比例以中央电大电大考</w:t>
            </w:r>
            <w:r>
              <w:rPr>
                <w:szCs w:val="21"/>
              </w:rPr>
              <w:t>[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文件</w:t>
            </w:r>
            <w:r>
              <w:rPr>
                <w:rFonts w:ascii="宋体;SimSun" w:hAnsi="宋体;SimSun" w:cs="宋体;SimSun"/>
                <w:szCs w:val="21"/>
              </w:rPr>
              <w:t>为准。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卷号为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开头的是大连电大本科选修（自开）课程。该课程的形成性考核比例以本表为准。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果某门课程既属限选课又属选修（自开）课程，则该课程以中央电大（限选课）试卷号为准，形成性考核比例也以中央电大（限选课）的形成性考核比例为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32:00Z</dcterms:created>
  <dc:creator>ndsun</dc:creator>
  <dc:description/>
  <cp:keywords/>
  <dc:language>en-US</dc:language>
  <cp:lastModifiedBy>微软用户</cp:lastModifiedBy>
  <cp:lastPrinted>2010-06-01T09:15:00Z</cp:lastPrinted>
  <dcterms:modified xsi:type="dcterms:W3CDTF">2010-06-01T02:28:00Z</dcterms:modified>
  <cp:revision>3</cp:revision>
  <dc:subject/>
  <dc:title>大电大教字[2007]2号</dc:title>
</cp:coreProperties>
</file>