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大电大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47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开放教育《学习指导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IP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视频课》、</w:t>
      </w:r>
    </w:p>
    <w:p>
      <w:pPr>
        <w:pStyle w:val="Normal"/>
        <w:ind w:firstLine="36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考试指导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IP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视频课》教学资源建设的通知</w:t>
      </w:r>
    </w:p>
    <w:p>
      <w:pPr>
        <w:pStyle w:val="Normal"/>
        <w:widowControl/>
        <w:spacing w:lineRule="exact" w:line="600"/>
        <w:ind w:right="391" w:hanging="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教学部门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了深化开放教育教学模式改革，加强国家开放大学大连分部教学基本建设，学校要求，对开放教育专科、本科，统设课、选修课全面建设《学习指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视频课》、《复习指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视频课》教学资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学习指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视频课》要按照开放教育指导性教学要求，讲授本课程的教学要求，形成性考核要求，教学安排，教学资源，课程实践形式，学习方法，导学、自学、助学安排等，课程时间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一节课，共录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节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复习指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视频课》要讲授本课程的考核要求，考核题型，考核范围，考核重点等，课程时间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一节课，共录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节课。选修课要求重点突出，便于学生复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学习指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视频课》、《复习指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视频课》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的形式进行，要求教师准备好教学内容和电子文档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视频课录制工作分两个阶段完成，第一期完成时间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第二期完成时间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具体工作安排见教务处另行要求。技术中心负责录制时间安排和录制技术工作。学校将定期公布课程录制完成情况。</w:t>
      </w:r>
    </w:p>
    <w:p>
      <w:pPr>
        <w:pStyle w:val="Normal"/>
        <w:widowControl/>
        <w:spacing w:lineRule="exact" w:line="600"/>
        <w:ind w:right="672" w:hanging="0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72" w:hanging="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72" w:hanging="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72" w:hanging="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72" w:hanging="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right="672" w:firstLine="48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大连广播电视大学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right="672" w:firstLine="42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二Ｏ一二年十一月二十一日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right="672" w:firstLine="4536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right="672" w:firstLine="4536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right="672" w:firstLine="4536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right="672" w:firstLine="4536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right="672" w:firstLine="4536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right="672" w:firstLine="3996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4645</wp:posOffset>
                </wp:positionV>
                <wp:extent cx="6128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35pt" to="473.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</w:t>
      </w:r>
      <w:r>
        <w:rPr>
          <w:rFonts w:ascii="宋体;SimSun" w:hAnsi="宋体;SimSun" w:eastAsia="黑体;SimHei"/>
          <w:sz w:val="32"/>
        </w:rPr>
        <w:t>题</w:t>
      </w:r>
      <w:r>
        <w:rPr>
          <w:rFonts w:ascii="黑体;SimHei" w:hAnsi="黑体;SimHei" w:eastAsia="黑体;SimHei"/>
          <w:sz w:val="32"/>
        </w:rPr>
        <w:t>词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宋体;SimSun" w:hAnsi="宋体;SimSun" w:cs="宋体;SimSun"/>
          <w:sz w:val="32"/>
          <w:szCs w:val="32"/>
        </w:rPr>
        <w:t>开放教育   教学资源建设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612076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72.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大连广播电视大学办公室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份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46:00Z</dcterms:created>
  <dc:creator>User</dc:creator>
  <dc:description/>
  <cp:keywords/>
  <dc:language>en-US</dc:language>
  <cp:lastModifiedBy>fzh</cp:lastModifiedBy>
  <cp:lastPrinted>2012-11-22T16:03:00Z</cp:lastPrinted>
  <dcterms:modified xsi:type="dcterms:W3CDTF">2012-11-22T08:24:00Z</dcterms:modified>
  <cp:revision>21</cp:revision>
  <dc:subject/>
  <dc:title/>
</cp:coreProperties>
</file>