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大连</w:t>
      </w:r>
      <w:r>
        <w:rPr>
          <w:b/>
          <w:sz w:val="44"/>
          <w:szCs w:val="44"/>
        </w:rPr>
        <w:t>广播电视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专项科研</w:t>
      </w:r>
      <w:r>
        <w:rPr>
          <w:b/>
          <w:sz w:val="44"/>
          <w:szCs w:val="44"/>
        </w:rPr>
        <w:t>课题指南</w:t>
      </w:r>
      <w:r>
        <w:rPr>
          <w:b/>
          <w:sz w:val="44"/>
          <w:szCs w:val="44"/>
        </w:rPr>
        <w:t>》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校、校内各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深入开展“贯彻落实科学发展观，凝心聚力建设富庶美丽文明大连”大讨论活动，推进学校“十二五”规划研究与落实，推动大连开放大学研究与建设，充分发挥科研的先导作用，现将《大连广播电视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—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专项科研课题指南》印发给你们，请按课题指南的相关要求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sz w:val="32"/>
          <w:szCs w:val="32"/>
        </w:rPr>
        <w:t>课题申请评审书和课题申请匿名活页</w:t>
      </w:r>
      <w:r>
        <w:rPr>
          <w:rFonts w:ascii="仿宋_GB2312" w:hAnsi="仿宋_GB2312" w:eastAsia="仿宋_GB2312"/>
          <w:sz w:val="32"/>
          <w:szCs w:val="32"/>
        </w:rPr>
        <w:t>以电子文档和文字材料形式报送市电大科研处，不明事宜请与市电大科研处联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11—8435612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lxm@dl.cn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大连广播电视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专项科研课题指南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大连广播电视大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Ｏ一一年十一月三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</w:t>
      </w:r>
      <w:r>
        <w:rPr>
          <w:rFonts w:ascii="宋体;SimSun" w:hAnsi="宋体;SimSun" w:cs="宋体;SimSun"/>
          <w:b/>
          <w:sz w:val="44"/>
          <w:szCs w:val="44"/>
        </w:rPr>
        <w:t>广播电视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——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专项科研</w:t>
      </w:r>
      <w:r>
        <w:rPr>
          <w:rFonts w:ascii="宋体;SimSun" w:hAnsi="宋体;SimSun" w:cs="宋体;SimSun"/>
          <w:b/>
          <w:sz w:val="44"/>
          <w:szCs w:val="44"/>
        </w:rPr>
        <w:t>课题指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一、指导思想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指南旨在配合</w:t>
      </w:r>
      <w:r>
        <w:rPr>
          <w:rFonts w:ascii="仿宋_GB2312" w:hAnsi="仿宋_GB2312" w:eastAsia="仿宋_GB2312"/>
          <w:sz w:val="32"/>
          <w:szCs w:val="32"/>
        </w:rPr>
        <w:t>“贯彻落实科学发展观，凝心聚力建设富庶美丽文明大连”大讨论活动，</w:t>
      </w:r>
      <w:r>
        <w:rPr>
          <w:rFonts w:ascii="仿宋_GB2312" w:hAnsi="仿宋_GB2312" w:cs="宋体;SimSun" w:eastAsia="仿宋_GB2312"/>
          <w:sz w:val="32"/>
          <w:szCs w:val="32"/>
        </w:rPr>
        <w:t>推进学校“十二五”发展规划和开放大学建设工作，积极发挥学校科研工作的先导作用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指南所列课题范围，专门针对学校“十二五”发展规划研究与落实和大连开放大学研究与建设两个方面，这也是学校当前和未来面临的应着重解决的重大理论和实践问题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课题研究应坚持有质量、有分量、有效益、有影响的“四有”标准，侧重支持有数据支持的定量研究和实践研究，鼓励市电大与分校的合作研究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选题范围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十二五”发展规划研究课题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品质立师、配置优化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学资源的创建与应用问题研究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科研工作的现状及发展对策研究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强开放教育学生管理、品质立校文化研究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加强学校后勤管理、财务管理的策略研究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开放教育生源市场的现状及招生策略研究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继续教育、网络教育管理体制改革研究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教学与教学管理模式改革及</w:t>
      </w:r>
      <w:r>
        <w:rPr>
          <w:rFonts w:ascii="仿宋_GB2312" w:hAnsi="仿宋_GB2312" w:eastAsia="仿宋_GB2312"/>
          <w:sz w:val="32"/>
          <w:szCs w:val="32"/>
        </w:rPr>
        <w:t>专业建设问题研究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数字化校园建设与维护问题研究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系统建设的策略研究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开放大学建设研究课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开放大学的属性与功能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开放大学的构架与体制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开放大学的模式与规范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放大学的教学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开放大学的内涵与保障问题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开放大学的特色与措施问题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开放大学的质量与评价问题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开放大学的目标与途径问题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开放大学的管理与服务问题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开放大学学历教育、非学历教育发展问题研究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具体要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指南所列课题面向市电大各部门和各分校。申报人应根据自己的学科背景、工作实际和研究兴趣，参照本指南提出的课题范围，自行拟定申报题目，拟定的研究课题应具体、细化，具有针对性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课题负责人要如实填写《大连电大课题申请评审书》和《匿名活页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电大科研处网上下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申请材料并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报科研处。凡在申请中弄虚作假者，一经发现并查实后，取消二年申报资格，并通报批评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课题负责人最多可以申报两项课题，待结题后方可申请新的课题。课题组成员最多可以同时参加三项课题的研究。申报批准的课题，原则上要求一年内完成，但具有一定规模和要求跟踪研究的课题，可根据研究实际适当延长，但不得超过二年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课题负责人在课题研究期间要遵守相关承诺，履行约定义务，按期完成研究任务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课题完成验收，将实行匿名评审制度。成果鉴定为优秀的课题负责人，在申请新课题或成果推广方面将优先考虑。凡大连电大资助课题产出的成果，除特殊情况外，须在申请结项鉴定同时报送科研处备案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校内各部门和各分校应加强对科研工作的组织和指导，做好课题申报的动员、组织和管理等工作，认真审核、严格把关、努力提高申报质量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323215</wp:posOffset>
                </wp:positionV>
                <wp:extent cx="6128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5.45pt" to="471.4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大连广播电视大学办公室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207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2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4:00Z</dcterms:created>
  <dc:creator>微软用户</dc:creator>
  <dc:description/>
  <cp:keywords/>
  <dc:language>en-US</dc:language>
  <cp:lastModifiedBy>530La</cp:lastModifiedBy>
  <dcterms:modified xsi:type="dcterms:W3CDTF">2011-11-11T02:55:00Z</dcterms:modified>
  <cp:revision>52</cp:revision>
  <dc:subject/>
  <dc:title/>
</cp:coreProperties>
</file>