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形成性考核成绩及作业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抽查工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于本学期继续开展形成性考核作业册抽查工作，对形考工作加大审核验收力度，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抽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放教育各专业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抽查方式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分校、教学系自查和学校抽查两种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需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完成自查，并将有关自查报告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发电子邮件到教务科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地址：</w:t>
      </w:r>
      <w:r>
        <w:rPr>
          <w:rFonts w:eastAsia="仿宋_GB2312" w:ascii="仿宋_GB2312" w:hAnsi="仿宋_GB2312"/>
          <w:sz w:val="32"/>
        </w:rPr>
        <w:t>zyy100@dl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抽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形成性考核实施方案落实情况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形成性考核的原始资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核成绩与考核记录的一致性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指导教师批阅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教师应有评分标准，宽严适度，前后统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要求作业册全批全改，指出并说明作业错误的原因和正确的解法，应写出简明扼要、条理清晰的批语及指导学生进行自主学习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批改时应笔迹工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要有批改教师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作业成绩评定采用百分制，在每次作业的首页给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作业成绩一经评定，不得改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自查工作由分校、教学系组织人员进行。第二阶段抽查工作由市电大教务处组织人员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抽查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分校报形考成绩时交被抽查形考作业册、成绩单（复印件）和自检报告到教务科，自检报告需另发电子文档。（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yy100@dl.cn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到教务科领取被抽查形考作业册和学校抽查反馈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形成性考核作业册抽查科目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大连广播电视大学教务处</w:t>
      </w:r>
    </w:p>
    <w:p>
      <w:pPr>
        <w:pStyle w:val="Normal"/>
        <w:spacing w:lineRule="exact" w:line="500"/>
        <w:ind w:firstLine="4320"/>
        <w:rPr>
          <w:sz w:val="28"/>
        </w:rPr>
      </w:pPr>
      <w:r>
        <w:rPr>
          <w:rFonts w:ascii="仿宋_GB2312" w:hAnsi="仿宋_GB2312" w:eastAsia="仿宋_GB2312"/>
          <w:sz w:val="32"/>
        </w:rPr>
        <w:t>二ＯＯ八年十二月一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形成性考核作业册抽查科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16"/>
        <w:gridCol w:w="2424"/>
        <w:gridCol w:w="2436"/>
        <w:gridCol w:w="11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办学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海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货币银行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甘井子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审计学原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金州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建筑结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育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育法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开发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计算机网络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微积分初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成本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旅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电子商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电子商务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国际私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普兰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政治经济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汉语言文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汉语专题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瓦房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数控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机械制造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政府经济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庄河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计算机网络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网站美工设计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计算机科学与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数据结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校部直属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中外政治思想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工商（市营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英语Ｉ（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卫生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环境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工商（市营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物流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机械设计制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机电控制工程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网页设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网络多媒体素材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100@d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1:00Z</dcterms:created>
  <dc:creator>ndsun</dc:creator>
  <dc:description/>
  <dc:language>en-US</dc:language>
  <cp:lastModifiedBy>ndsun</cp:lastModifiedBy>
  <cp:lastPrinted>2008-12-02T10:53:00Z</cp:lastPrinted>
  <dcterms:modified xsi:type="dcterms:W3CDTF">2008-12-04T01:51:00Z</dcterms:modified>
  <cp:revision>2</cp:revision>
  <dc:subject/>
  <dc:title>形成性考核作业册抽查科目</dc:title>
</cp:coreProperties>
</file>