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教学能力测试内容及评分标准（说课、面试、答辩）</w:t>
      </w:r>
    </w:p>
    <w:p>
      <w:pPr>
        <w:pStyle w:val="Normal"/>
        <w:rPr/>
      </w:pPr>
      <w:r>
        <w:rPr/>
        <w:t>姓名：                    学科：                 测试日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9"/>
        <w:gridCol w:w="720"/>
        <w:gridCol w:w="2160"/>
        <w:gridCol w:w="1087"/>
        <w:gridCol w:w="5033"/>
        <w:gridCol w:w="72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1394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说清课标对教材的要求，本课在单元中的地位及教材的思路和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本课教材重点、难点、关键的分析和把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目标确定是否具体、明确、全面、整合，有层次性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依据课标的要求，对本课教学内容在单元中的地位和作用做出分析。能准确把握教材的思路，重点、难点和特点。教学目标编制具体、合理、全面、差异、体现三维目标。符合学生实际，有个性特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把握教材，能确定教学重点、难点，确定的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基本上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不住教材，抓不住重点、难点和特点。确定的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目标不准确、不合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析学生的知识基础，生活经验背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起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学生年龄特点及本课兴趣，学习态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的分析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说课设计中能依据教育学、心理学的原理，分析学生知识基础，年龄特点，生活经验与背景，兴趣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师讲授为主，适当考虑学生的基础，知识背景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龄特点、兴趣及学习态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，不分析学情，完全从自身讲授考虑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法是否针对教材、学生实际，运用灵活恰当。一法为主，多法配合，让学生多种感官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现师生、生生互动，以学生为主体，以教师为主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具、学具、板书等的准备与使用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法选择符合教材、学生实际，一法为主、多法配合，多种指导。教学思路清晰，教学充分体现学生主体地位，生生、师生互动，运用现代教学手段，注重学习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贴近学生和教材实际，在教师讲授基础上适当体现生生互动、师生互动，能够运用板书或电教手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僵硬，脱离学生、教材实际，单一枯燥死板，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上学法指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组织处理得当，教学思路清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导入、新授、练习、结课、作业等教学环节的设计环环相扣，过渡自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过程设计新颖巧妙，有个性特点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组织处理得当，教学思路清晰，导入、新授、练习、结课等各教学环节设计合理，过渡自然。教学设计新颖、独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各环节设计合理，有一定的节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杂乱无章，思路混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容貌、身高、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型、发型、着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端庄，身高、体重、体型适当，着装得体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貌无明显欠缺，仪表着装适当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修边服，奇装异服，在某一方面有明显生理缺陷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得体大方，有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，沉稳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亲切自然，举止大方得体，沉稳自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举止神情微有紧张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神情紧张，语无论次，教态失常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流畅、准确，抑扬顿挫、有感染力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普通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脱稿说，语言表述流畅准确、清晰有抑扬顿挫。有感染力，说普通话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语言基本能完成教学任务，缺少个性化风格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稿念，方言土语浓重，讲解混乱不清或口吃结巴，有明显语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书写规范熟练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言简意赅，有启发性，粉笔字书写规范、美观、熟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板书设计缺少创新性，粉笔字工整，书写规范和速度有待加强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书写慢，板书混乱无序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知识掌握准确，有前沿性；针对教师职业有深刻的理解和认识，思路开阔、清晰，思维敏捷，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热爱教师职业。基础知识准确，有宽广深厚的知识功底。有很强的语言组织能力、表达能力和应变能力，罗辑性强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理解和认识基本正确。知识无明显错误，思维反应正常。有一定应变能力，语言表达流畅有条理性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教师职业认识理解不够，无长期从事教师职业的思想。专业知识不够系统，错误较多。无应变能力，思维跳跃，混乱，表述不清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788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委签名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1134" w:gutter="0" w:header="0" w:top="113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5:54:00Z</dcterms:created>
  <dc:creator>Winxp-SP2</dc:creator>
  <dc:description/>
  <cp:keywords/>
  <dc:language>en-US</dc:language>
  <cp:lastModifiedBy>Winxp-SP2</cp:lastModifiedBy>
  <dcterms:modified xsi:type="dcterms:W3CDTF">2003-10-30T05:55:00Z</dcterms:modified>
  <cp:revision>1</cp:revision>
  <dc:subject/>
  <dc:title>教育教学能力测试内容及评分标准（说课、面试、答辩）</dc:title>
</cp:coreProperties>
</file>