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贺市长到我校视察时的讲话要点</w:t>
      </w:r>
    </w:p>
    <w:p>
      <w:pPr>
        <w:pStyle w:val="Normal"/>
        <w:spacing w:lineRule="exact" w:line="520"/>
        <w:ind w:firstLine="560"/>
        <w:rPr>
          <w:rFonts w:ascii="仿宋_GB2312" w:hAnsi="仿宋_GB2312" w:eastAsia="仿宋_GB2312"/>
          <w:b/>
          <w:b/>
          <w:bCs/>
          <w:sz w:val="28"/>
          <w:szCs w:val="36"/>
        </w:rPr>
      </w:pPr>
      <w:r>
        <w:rPr>
          <w:rFonts w:eastAsia="仿宋_GB2312" w:ascii="仿宋_GB2312" w:hAnsi="仿宋_GB2312"/>
          <w:b/>
          <w:bCs/>
          <w:sz w:val="28"/>
          <w:szCs w:val="36"/>
        </w:rPr>
      </w:r>
    </w:p>
    <w:p>
      <w:pPr>
        <w:pStyle w:val="Normal"/>
        <w:spacing w:lineRule="exact" w:line="520"/>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贺旻副市长到我校视察工作，对学校今后的工作做了指示，谈话要点如下：</w:t>
      </w:r>
    </w:p>
    <w:p>
      <w:pPr>
        <w:pStyle w:val="Normal"/>
        <w:spacing w:lineRule="exact" w:line="520"/>
        <w:ind w:firstLine="560"/>
        <w:rPr>
          <w:rFonts w:ascii="宋体;SimSun" w:hAnsi="宋体;SimSun" w:cs="宋体;SimSun"/>
          <w:sz w:val="28"/>
        </w:rPr>
      </w:pPr>
      <w:r>
        <w:rPr>
          <w:rFonts w:ascii="宋体;SimSun" w:hAnsi="宋体;SimSun" w:cs="宋体;SimSun"/>
          <w:sz w:val="28"/>
        </w:rPr>
        <w:t>一年来，电大发展态势良好，全校上下心比较齐，气比较盛，一心一意谋求学校发展，特别是对教育部的总结性评估工作，大家心往一处想，劲往一处使，正在进行自检自查，加紧工作。无论是从学校的外在形象还是内部管理以及内涵建设，一年来变化较大。办学理念、办学思想和为社会服务的观念认识不断提高，学校越来越规范。看到电大有这么大的发展我感到很高兴，感谢同志们的工作。电大对大连市的人才储备和人才输送做出的贡献是实实在在的。百年树人，电大建校</w:t>
      </w:r>
      <w:r>
        <w:rPr>
          <w:rFonts w:cs="宋体;SimSun" w:ascii="宋体;SimSun" w:hAnsi="宋体;SimSun"/>
          <w:sz w:val="28"/>
        </w:rPr>
        <w:t>25</w:t>
      </w:r>
      <w:r>
        <w:rPr>
          <w:rFonts w:ascii="宋体;SimSun" w:hAnsi="宋体;SimSun" w:cs="宋体;SimSun"/>
          <w:sz w:val="28"/>
        </w:rPr>
        <w:t>年成绩就已经突现出来。电大的存在和发展在大连教育界的位置是不可忽视的，从全市教育的布局和平台的搭建来讲，随着开放教育和终身教育的发展，电大教育不可或缺，电大的特殊地位是不可替代的，并将会越来越显现。我们要坚定信心把电大办好，要区别其它普通高校，把电大的地位和作用更好的体现出来，市政府将继续予以更多的关注和支持。</w:t>
      </w:r>
    </w:p>
    <w:p>
      <w:pPr>
        <w:pStyle w:val="Normal"/>
        <w:spacing w:lineRule="exact" w:line="520"/>
        <w:ind w:firstLine="560"/>
        <w:rPr>
          <w:rFonts w:ascii="宋体;SimSun" w:hAnsi="宋体;SimSun" w:cs="宋体;SimSun"/>
          <w:sz w:val="28"/>
        </w:rPr>
      </w:pPr>
      <w:r>
        <w:rPr>
          <w:rFonts w:ascii="宋体;SimSun" w:hAnsi="宋体;SimSun" w:cs="宋体;SimSun"/>
          <w:sz w:val="28"/>
        </w:rPr>
        <w:t>目前，电大面临着新的发展机遇期，尤其是总结性评估工作，我们要以此为契机，抓住机遇。关于总结性评估工作，我讲四点意见。</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把总结性评估作为认真总结过去的工作经验，回顾走过的路程，同时也为了对未来的发展提出新的目标，作为新的起点。很愿意担任评估领导小组组长，具体的工作还需要由各部门协调完成。这次评估对我们电大的未来发展起着至关重要的作用，所以它不单是一个简单的总结性评估工作，评估结论如何关系到大连电大在教育部和中央电大系统中的位置，关系到学校下一步的发展，直接影响到中央电大对大连电大给予的投入和关注度，这是牵一发而动全身的工作，是指导全局性的工作，而不是阶段性的工作，利用这次评估对我们今后的工作更要明确方向、明确目标，找到差距，形成未来的发展规划和指导措施。所以，我们既要做好当前的工作，又要结合评估确定今后的工作。高度重视评估工作对学校未来的发展至关重要，从长远来看，电大未来的发展规划、发展方向、发展目标、保障措施必须要有框架性的东西，不要为了评估而评估，要认识到评估工作对以后学校发展和当前的工作的重要意义。</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围绕评估，当前要做的工作是进行自检自评，要全面地、量化地根据指标体系，定性定量进行自评。现在还有不到一年的时间，应提高水准。这里面包括大量的、具体的、繁杂的工作，我们应该就当前的评估工作有一个倒计时的安排，倒计时的工作任务的目标分解，查找我们明显的不足和缺陷，在这不足一年的时间里做到尽可能的弥补。对其它工作要动员全校上下每个人，围绕指标体系，进行工作任务的分解，工作目标的分解，评估工作跟每个人的切身利益息息相关，因此调动大家的积极性，形成凝聚力，这对学校未来事业发展非常重要。</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评估工作过程中可能涉及到学校，包括分校之外的相关单位，如省市教育部门，各级政府，上级主管部门间的横向或纵向的协调工作，学校可以进行全面系统的梳理，情况清晰，以便我们进行沟通。</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整个评估工作现在已经开始，我建议学校对评估进展的情况进行定期或不定期的专报，让相关人员和领导小组成员及时掌握了解，不要把问题积攒起来，随时通过各种渠道和途径解决各种问题。</w:t>
      </w:r>
    </w:p>
    <w:p>
      <w:pPr>
        <w:pStyle w:val="Normal"/>
        <w:spacing w:lineRule="exact" w:line="520"/>
        <w:ind w:firstLine="560"/>
        <w:rPr>
          <w:rFonts w:ascii="宋体;SimSun" w:hAnsi="宋体;SimSun" w:cs="宋体;SimSun"/>
          <w:sz w:val="28"/>
        </w:rPr>
      </w:pPr>
      <w:r>
        <w:rPr>
          <w:rFonts w:ascii="宋体;SimSun" w:hAnsi="宋体;SimSun" w:cs="宋体;SimSun"/>
          <w:sz w:val="28"/>
        </w:rPr>
        <w:t>至于什么时候召开评估领导小组会议，参加人员范围的确定，要在对八个分校情况了解的基础上，从市教育局、市电大的角度提出问题，你们可以提出具体的解决意见，我们再来开这个会议促进一下，要开我们就开解决问题的会，开会的时间要服从质量，要达到预期效果，从而全力推进这项工作。</w:t>
      </w:r>
    </w:p>
    <w:p>
      <w:pPr>
        <w:pStyle w:val="Normal"/>
        <w:spacing w:lineRule="exact" w:line="520"/>
        <w:ind w:firstLine="557"/>
        <w:rPr>
          <w:rFonts w:ascii="宋体;SimSun" w:hAnsi="宋体;SimSun" w:cs="宋体;SimSun"/>
          <w:sz w:val="28"/>
        </w:rPr>
      </w:pPr>
      <w:r>
        <w:rPr>
          <w:rFonts w:ascii="宋体;SimSun" w:hAnsi="宋体;SimSun" w:cs="宋体;SimSun"/>
          <w:sz w:val="28"/>
        </w:rPr>
        <w:t>关于电大的定位问题，以前也曾提过。电大要定好位，之所以存在 ，就要有特点，有特色，否则混同于其它普通高校，就没有竞争力，我们要办出自己的特色。要结合建设“大大连”，“十一五”规划，建设东北老工业基地，建设学习型城市等一系列的工作制定一个相对完备的未来发展规划和目标，希望学校领导在研究工作的时候予以考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15:00Z</dcterms:created>
  <dc:creator/>
  <dc:description/>
  <dc:language>en-US</dc:language>
  <cp:lastModifiedBy>asus</cp:lastModifiedBy>
  <cp:lastPrinted>2004-11-04T16:34:00Z</cp:lastPrinted>
  <dcterms:modified xsi:type="dcterms:W3CDTF">2004-11-05T00:43:00Z</dcterms:modified>
  <cp:revision>25</cp:revision>
  <dc:subject/>
  <dc:title>贺市长到校视察工作讲话</dc:title>
</cp:coreProperties>
</file>