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-1079" w:hanging="0"/>
        <w:jc w:val="center"/>
        <w:rPr/>
      </w:pPr>
      <w:r>
        <w:rPr>
          <w:rFonts w:eastAsia="仿宋_GB2312" w:cs="宋体;SimSun" w:ascii="仿宋_GB2312" w:hAnsi="仿宋_GB2312"/>
          <w:b w:val="false"/>
          <w:bCs w:val="false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年度国家开放</w:t>
      </w:r>
      <w:r>
        <w:rPr/>
        <w:t>大学奖学金候选人汇总表</w:t>
      </w:r>
    </w:p>
    <w:tbl>
      <w:tblPr>
        <w:tblW w:w="14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88"/>
        <w:gridCol w:w="684"/>
        <w:gridCol w:w="720"/>
        <w:gridCol w:w="996"/>
        <w:gridCol w:w="1584"/>
        <w:gridCol w:w="1092"/>
        <w:gridCol w:w="1368"/>
        <w:gridCol w:w="828"/>
        <w:gridCol w:w="1200"/>
        <w:gridCol w:w="948"/>
        <w:gridCol w:w="1056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教学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课程平均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修学分百分比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4524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2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05%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4008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方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信息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47%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200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.63%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3212014520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淑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9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7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45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艳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05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401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47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2008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绍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41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4506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8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网络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89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2505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大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4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83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2505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9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2014011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施工与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42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4533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4%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251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振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69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25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学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6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51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2014000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智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3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4501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4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200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爱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6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2507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宏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7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200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3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77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4516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05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402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健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6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47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200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8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14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2505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9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51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8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7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013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永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6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2120140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成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452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宜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05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200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丽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14%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453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福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与自动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7.10%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2014551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其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与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3%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200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月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6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203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新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Gothic;ＭＳ ゴシック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</w:rPr>
              <w:t>1968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河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5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2032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河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5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2541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Gothic;ＭＳ ゴシック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</w:rPr>
              <w:t>199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河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9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014034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金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河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4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2034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少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8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州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96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548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丹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州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05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548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阎菊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6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州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05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2545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宪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9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州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01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254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长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州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01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549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富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8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海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8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253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洛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85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顺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5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253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瑞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83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顺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6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029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亓金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64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顺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5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55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尚春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瓦房店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4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549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袁中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瓦房店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3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55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李泽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瓦房店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1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553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郑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瓦房店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1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2549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王长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6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瓦房店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8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2027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井子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.5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4029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7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井子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5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2014536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4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井子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1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026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津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8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兴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4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2014514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海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施工与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7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-603" w:right="-365" w:firstLine="422"/>
        <w:rPr/>
      </w:pPr>
      <w:r>
        <w:rPr>
          <w:b/>
        </w:rPr>
        <w:t>注：</w:t>
      </w:r>
      <w:r>
        <w:rPr/>
        <w:t>表格电子版请在电大在线学习平台</w:t>
      </w:r>
      <w:r>
        <w:rPr/>
        <w:t>(www.open.edu.cn)</w:t>
      </w:r>
      <w:r>
        <w:rPr/>
        <w:t>公告栏下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100" w:gutter="0" w:header="851" w:top="90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3:00Z</dcterms:created>
  <dc:creator>微软用户</dc:creator>
  <dc:description/>
  <cp:keywords/>
  <dc:language>en-US</dc:language>
  <cp:lastModifiedBy>MuYe</cp:lastModifiedBy>
  <cp:lastPrinted>2015-05-11T09:08:00Z</cp:lastPrinted>
  <dcterms:modified xsi:type="dcterms:W3CDTF">2015-05-12T01:51:00Z</dcterms:modified>
  <cp:revision>2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