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 xml:space="preserve">学习贯彻十七大精神 </w:t>
      </w:r>
      <w:r>
        <w:rPr>
          <w:rFonts w:ascii="黑体;SimHei" w:hAnsi="黑体;SimHei" w:eastAsia="黑体;SimHei"/>
          <w:b/>
          <w:sz w:val="32"/>
          <w:szCs w:val="32"/>
        </w:rPr>
        <w:t>大连电大召开分校教学工作会议</w:t>
      </w:r>
    </w:p>
    <w:p>
      <w:pPr>
        <w:pStyle w:val="Normal"/>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rPr>
          <w:rFonts w:ascii="黑体;SimHei" w:hAnsi="黑体;SimHei" w:eastAsia="黑体;SimHei"/>
          <w:b/>
          <w:b/>
          <w:sz w:val="24"/>
          <w:szCs w:val="18"/>
        </w:rPr>
      </w:pPr>
      <w:r>
        <w:rPr>
          <w:rFonts w:eastAsia="黑体;SimHei" w:ascii="黑体;SimHei" w:hAnsi="黑体;SimHei"/>
          <w:b/>
          <w:sz w:val="24"/>
          <w:szCs w:val="1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大连电大分校教学工作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在瓦房店召开，</w:t>
      </w:r>
      <w:r>
        <w:rPr>
          <w:rFonts w:ascii="仿宋_GB2312" w:hAnsi="仿宋_GB2312" w:eastAsia="仿宋_GB2312"/>
          <w:bCs/>
          <w:sz w:val="28"/>
          <w:szCs w:val="28"/>
        </w:rPr>
        <w:t>总校领导，分校校长和主管教学的副校长，教务处、学生处、人事处、科研处、招生办、财经系、文法系、理工系、技术中心、督导办、继教院及其他部门主要负责人共</w:t>
      </w:r>
      <w:r>
        <w:rPr>
          <w:rFonts w:eastAsia="仿宋_GB2312" w:ascii="仿宋_GB2312" w:hAnsi="仿宋_GB2312"/>
          <w:bCs/>
          <w:sz w:val="28"/>
          <w:szCs w:val="28"/>
        </w:rPr>
        <w:t>40</w:t>
      </w:r>
      <w:r>
        <w:rPr>
          <w:rFonts w:ascii="仿宋_GB2312" w:hAnsi="仿宋_GB2312" w:eastAsia="仿宋_GB2312"/>
          <w:bCs/>
          <w:sz w:val="28"/>
          <w:szCs w:val="28"/>
        </w:rPr>
        <w:t>余人参加了会议。</w:t>
      </w:r>
    </w:p>
    <w:p>
      <w:pPr>
        <w:pStyle w:val="Normal"/>
        <w:ind w:firstLine="560"/>
        <w:rPr/>
      </w:pPr>
      <w:r>
        <w:rPr>
          <w:rFonts w:ascii="仿宋_GB2312" w:hAnsi="仿宋_GB2312" w:cs="宋体;SimSun" w:eastAsia="仿宋_GB2312"/>
          <w:sz w:val="28"/>
          <w:szCs w:val="28"/>
        </w:rPr>
        <w:t>会议的主题是以党的十七大精神为指导，</w:t>
      </w:r>
      <w:r>
        <w:rPr>
          <w:rFonts w:ascii="仿宋_GB2312" w:hAnsi="仿宋_GB2312" w:eastAsia="仿宋_GB2312"/>
          <w:sz w:val="28"/>
          <w:szCs w:val="28"/>
        </w:rPr>
        <w:t>落实</w:t>
      </w:r>
      <w:r>
        <w:rPr>
          <w:rFonts w:eastAsia="仿宋_GB2312" w:ascii="仿宋_GB2312" w:hAnsi="仿宋_GB2312"/>
          <w:sz w:val="28"/>
          <w:szCs w:val="28"/>
        </w:rPr>
        <w:t>2007</w:t>
      </w:r>
      <w:r>
        <w:rPr>
          <w:rFonts w:ascii="仿宋_GB2312" w:hAnsi="仿宋_GB2312" w:eastAsia="仿宋_GB2312"/>
          <w:sz w:val="28"/>
          <w:szCs w:val="28"/>
        </w:rPr>
        <w:t>年全国电大教学工作会议精神，加强分校教学工作，推进电大系统建设，不断深化人才培养模式改革、提高分校教学质量，促进电大系统办学水平和能力的提高。</w:t>
      </w:r>
    </w:p>
    <w:p>
      <w:pPr>
        <w:pStyle w:val="Normal"/>
        <w:ind w:firstLine="554"/>
        <w:rPr/>
      </w:pPr>
      <w:r>
        <w:rPr>
          <w:rFonts w:ascii="仿宋_GB2312" w:hAnsi="仿宋_GB2312" w:eastAsia="仿宋_GB2312"/>
          <w:sz w:val="28"/>
          <w:szCs w:val="28"/>
        </w:rPr>
        <w:t>会议的主要内容是传达</w:t>
      </w:r>
      <w:r>
        <w:rPr>
          <w:rFonts w:eastAsia="仿宋_GB2312" w:ascii="仿宋_GB2312" w:hAnsi="仿宋_GB2312"/>
          <w:sz w:val="28"/>
          <w:szCs w:val="28"/>
        </w:rPr>
        <w:t>2007</w:t>
      </w:r>
      <w:r>
        <w:rPr>
          <w:rFonts w:ascii="仿宋_GB2312" w:hAnsi="仿宋_GB2312" w:eastAsia="仿宋_GB2312"/>
          <w:sz w:val="28"/>
          <w:szCs w:val="28"/>
        </w:rPr>
        <w:t>年全国电大教学工作会议精神；交流各分校电大总结性评估后加强教育教学工作的成果与经验；讨论</w:t>
      </w:r>
      <w:r>
        <w:rPr>
          <w:rFonts w:ascii="仿宋_GB2312" w:hAnsi="仿宋_GB2312" w:eastAsia="仿宋_GB2312"/>
          <w:bCs/>
          <w:sz w:val="28"/>
          <w:szCs w:val="28"/>
        </w:rPr>
        <w:t>《关于进一步加强分校教学工作的意见》及分校</w:t>
      </w:r>
      <w:r>
        <w:rPr>
          <w:rFonts w:ascii="仿宋_GB2312" w:hAnsi="仿宋_GB2312" w:eastAsia="仿宋_GB2312"/>
          <w:sz w:val="28"/>
          <w:szCs w:val="28"/>
        </w:rPr>
        <w:t>如何</w:t>
      </w:r>
      <w:r>
        <w:rPr>
          <w:rFonts w:ascii="仿宋_GB2312" w:hAnsi="仿宋_GB2312" w:eastAsia="仿宋_GB2312"/>
          <w:bCs/>
          <w:sz w:val="28"/>
          <w:szCs w:val="28"/>
        </w:rPr>
        <w:t>通过</w:t>
      </w:r>
      <w:r>
        <w:rPr>
          <w:rFonts w:ascii="仿宋_GB2312" w:hAnsi="仿宋_GB2312" w:eastAsia="仿宋_GB2312"/>
          <w:sz w:val="28"/>
          <w:szCs w:val="28"/>
        </w:rPr>
        <w:t>进一步加强</w:t>
      </w:r>
      <w:r>
        <w:rPr>
          <w:rFonts w:ascii="仿宋_GB2312" w:hAnsi="仿宋_GB2312" w:eastAsia="仿宋_GB2312"/>
          <w:bCs/>
          <w:sz w:val="28"/>
          <w:szCs w:val="28"/>
        </w:rPr>
        <w:t>教学和教学管理工作，提高教学质量，加快内涵发展的</w:t>
      </w:r>
      <w:r>
        <w:rPr>
          <w:rFonts w:ascii="仿宋_GB2312" w:hAnsi="仿宋_GB2312" w:eastAsia="仿宋_GB2312"/>
          <w:sz w:val="28"/>
          <w:szCs w:val="28"/>
        </w:rPr>
        <w:t>思路与措施，对分校教学工作提出要求</w:t>
      </w:r>
      <w:r>
        <w:rPr>
          <w:rFonts w:ascii="仿宋_GB2312" w:hAnsi="仿宋_GB2312" w:eastAsia="仿宋_GB2312"/>
          <w:bCs/>
          <w:sz w:val="28"/>
          <w:szCs w:val="28"/>
        </w:rPr>
        <w:t>。</w:t>
      </w:r>
    </w:p>
    <w:p>
      <w:pPr>
        <w:pStyle w:val="Normal"/>
        <w:spacing w:lineRule="auto" w:line="360"/>
        <w:ind w:firstLine="560"/>
        <w:rPr/>
      </w:pPr>
      <w:r>
        <w:rPr>
          <w:rFonts w:ascii="仿宋_GB2312" w:hAnsi="仿宋_GB2312" w:eastAsia="仿宋_GB2312"/>
          <w:bCs/>
          <w:sz w:val="28"/>
          <w:szCs w:val="28"/>
        </w:rPr>
        <w:t>李献诚校长做了会议主题报告；高博副校长对有关进一步加强分校教学工作的文件进行了说明；各分校校长分别发言，交流了本校教学和教学管理工作的经验，</w:t>
      </w:r>
      <w:r>
        <w:rPr>
          <w:rFonts w:ascii="仿宋_GB2312" w:hAnsi="仿宋_GB2312" w:eastAsia="仿宋_GB2312"/>
          <w:sz w:val="28"/>
          <w:szCs w:val="28"/>
        </w:rPr>
        <w:t>讨论了</w:t>
      </w:r>
      <w:r>
        <w:rPr>
          <w:rFonts w:ascii="仿宋_GB2312" w:hAnsi="仿宋_GB2312" w:eastAsia="仿宋_GB2312"/>
          <w:bCs/>
          <w:sz w:val="28"/>
          <w:szCs w:val="28"/>
        </w:rPr>
        <w:t>分校</w:t>
      </w:r>
      <w:r>
        <w:rPr>
          <w:rFonts w:ascii="仿宋_GB2312" w:hAnsi="仿宋_GB2312" w:eastAsia="仿宋_GB2312"/>
          <w:sz w:val="28"/>
          <w:szCs w:val="28"/>
        </w:rPr>
        <w:t>如何通过进一步加强</w:t>
      </w:r>
      <w:r>
        <w:rPr>
          <w:rFonts w:ascii="仿宋_GB2312" w:hAnsi="仿宋_GB2312" w:eastAsia="仿宋_GB2312"/>
          <w:bCs/>
          <w:sz w:val="28"/>
          <w:szCs w:val="28"/>
        </w:rPr>
        <w:t>教学和教学管理工作，提高教学质量，加快内涵发展的</w:t>
      </w:r>
      <w:r>
        <w:rPr>
          <w:rFonts w:ascii="仿宋_GB2312" w:hAnsi="仿宋_GB2312" w:eastAsia="仿宋_GB2312"/>
          <w:sz w:val="28"/>
          <w:szCs w:val="28"/>
        </w:rPr>
        <w:t>思路与措施</w:t>
      </w:r>
      <w:r>
        <w:rPr>
          <w:rFonts w:ascii="仿宋_GB2312" w:hAnsi="仿宋_GB2312" w:eastAsia="仿宋_GB2312"/>
          <w:bCs/>
          <w:sz w:val="28"/>
          <w:szCs w:val="28"/>
        </w:rPr>
        <w:t>；最后，王志强书记做会议总结讲话。会议由高博副校长主持。会议的主要内容如下。</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一、李献城校长</w:t>
      </w:r>
      <w:r>
        <w:rPr>
          <w:rFonts w:ascii="黑体;SimHei" w:hAnsi="黑体;SimHei" w:eastAsia="黑体;SimHei"/>
          <w:b/>
          <w:bCs/>
          <w:sz w:val="28"/>
          <w:szCs w:val="28"/>
        </w:rPr>
        <w:t>会议主题报告</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本次会议的召开意义重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习贯彻十七大会议精神，推进电大发展的形势下，召开了本次会议，恰逢其时。十七大提出了“科学发展观”，为本次会议的召开打下了坚实的理论基础，本次会议的主题直接影响到电大现在的稳定和未来的发展，意义十分重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全国电大教学工作会议刚刚结束，传达落实会议精神，推进电大内涵建设，特别是加强教学管理更是我们目前紧迫的任务，我们要借全国电大教学工作会议的东风，抓好系统的教学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们来后的半年来，感觉在大连电大的建设发展中系统的协调性是个重要环节，在校党委的领导下，本学期在全校范围内开展了“学校管理大讨论”活动，为明确电大发展目标和定位，为如何加强系统建设打下了一个好的基础，定下了一个好的基调，目前，全校的网上论坛活动、问卷调查活动、管理问题讨论论文等都很热烈，本次会议的召开势在必行。</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次会议要完成的几个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本次会议是我们到大连电大工作后召开的规模最大的一次全系统工作会议，旨在通过分校介绍交流评估结束以来教学管理工作的成绩、经验和存在的问题，讨论新的思路和措施，明确大连电大系统中总校与分校之间的关系，通过研究论证《关于进一步加强分校教学工作的意见》，找到解决总校与分校之间工作的切入点，保障全系统目标一致、行动统一，扎实贯彻执行中央电大教学工作会议精神，促进大连电大的发展。</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007</w:t>
      </w:r>
      <w:r>
        <w:rPr>
          <w:rFonts w:ascii="黑体;SimHei" w:hAnsi="黑体;SimHei" w:eastAsia="黑体;SimHei"/>
          <w:sz w:val="28"/>
          <w:szCs w:val="28"/>
        </w:rPr>
        <w:t>年全国电大教学工作会议主要精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全国电大教学工作会议的主题是贯彻落实教育部实施“质量工程”的若干意见和</w:t>
      </w:r>
      <w:r>
        <w:rPr>
          <w:rFonts w:eastAsia="仿宋_GB2312" w:ascii="仿宋_GB2312" w:hAnsi="仿宋_GB2312"/>
          <w:sz w:val="28"/>
          <w:szCs w:val="28"/>
        </w:rPr>
        <w:t>2007</w:t>
      </w:r>
      <w:r>
        <w:rPr>
          <w:rFonts w:ascii="仿宋_GB2312" w:hAnsi="仿宋_GB2312" w:eastAsia="仿宋_GB2312"/>
          <w:sz w:val="28"/>
          <w:szCs w:val="28"/>
        </w:rPr>
        <w:t>年全国电大党委书记校长会议精神，研究开放教育试点项目总结性评估后，如何通过深化教学改革、提高教学质量来促进电大内涵发展的思路与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这次会议的内容是：通报中央电大总结性评估情况及整改措施，交流各地电大总结性评估整改以及专项教学改革试点工作进展情况和取得的成果与经验；研究进一步加强教学工作、完善教学质量保证体系、建立教学工作长效机制的相关问题与思路；研讨落实《中央广播电视大学</w:t>
      </w:r>
      <w:r>
        <w:rPr>
          <w:rFonts w:eastAsia="仿宋_GB2312" w:ascii="仿宋_GB2312" w:hAnsi="仿宋_GB2312"/>
          <w:sz w:val="28"/>
          <w:szCs w:val="28"/>
        </w:rPr>
        <w:t>2006-2010</w:t>
      </w:r>
      <w:r>
        <w:rPr>
          <w:rFonts w:ascii="仿宋_GB2312" w:hAnsi="仿宋_GB2312" w:eastAsia="仿宋_GB2312"/>
          <w:sz w:val="28"/>
          <w:szCs w:val="28"/>
        </w:rPr>
        <w:t>年教学改革要点》的有关具体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电大校长葛道凯以“中国高等教育的开放历程，以及近期电大教育教学改革的思路和教学工作建议“为主题发表了重要讲话。他指出，本次会议的召开正值“中央电大人才培养模式改革和开放教育试点”项目总结性评估结束之后和党的十七大召开前夕，具有非常重要的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葛道凯校长回顾了我国高等教育开放历程。他认为，我国高等教育从新中国成立以来一直在追求开放。国家在发展普通高等教育的同时，实施了十种非普通高等教育形式，大体可分为三个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是</w:t>
      </w:r>
      <w:r>
        <w:rPr>
          <w:rFonts w:eastAsia="仿宋_GB2312" w:ascii="仿宋_GB2312" w:hAnsi="仿宋_GB2312"/>
          <w:sz w:val="28"/>
          <w:szCs w:val="28"/>
        </w:rPr>
        <w:t>1950</w:t>
      </w:r>
      <w:r>
        <w:rPr>
          <w:rFonts w:ascii="仿宋_GB2312" w:hAnsi="仿宋_GB2312" w:eastAsia="仿宋_GB2312"/>
          <w:sz w:val="28"/>
          <w:szCs w:val="28"/>
        </w:rPr>
        <w:t>年到</w:t>
      </w:r>
      <w:r>
        <w:rPr>
          <w:rFonts w:eastAsia="仿宋_GB2312" w:ascii="仿宋_GB2312" w:hAnsi="仿宋_GB2312"/>
          <w:sz w:val="28"/>
          <w:szCs w:val="28"/>
        </w:rPr>
        <w:t>1978</w:t>
      </w:r>
      <w:r>
        <w:rPr>
          <w:rFonts w:ascii="仿宋_GB2312" w:hAnsi="仿宋_GB2312" w:eastAsia="仿宋_GB2312"/>
          <w:sz w:val="28"/>
          <w:szCs w:val="28"/>
        </w:rPr>
        <w:t>年，为“前期探索阶段”，特征是探索教育对象的开放。采取了函授教育和夜大教育两种重要的非普通高等教育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阶段是</w:t>
      </w:r>
      <w:r>
        <w:rPr>
          <w:rFonts w:eastAsia="仿宋_GB2312" w:ascii="仿宋_GB2312" w:hAnsi="仿宋_GB2312"/>
          <w:sz w:val="28"/>
          <w:szCs w:val="28"/>
        </w:rPr>
        <w:t>1979</w:t>
      </w:r>
      <w:r>
        <w:rPr>
          <w:rFonts w:ascii="仿宋_GB2312" w:hAnsi="仿宋_GB2312" w:eastAsia="仿宋_GB2312"/>
          <w:sz w:val="28"/>
          <w:szCs w:val="28"/>
        </w:rPr>
        <w:t>年到</w:t>
      </w:r>
      <w:r>
        <w:rPr>
          <w:rFonts w:eastAsia="仿宋_GB2312" w:ascii="仿宋_GB2312" w:hAnsi="仿宋_GB2312"/>
          <w:sz w:val="28"/>
          <w:szCs w:val="28"/>
        </w:rPr>
        <w:t>1998</w:t>
      </w:r>
      <w:r>
        <w:rPr>
          <w:rFonts w:ascii="仿宋_GB2312" w:hAnsi="仿宋_GB2312" w:eastAsia="仿宋_GB2312"/>
          <w:sz w:val="28"/>
          <w:szCs w:val="28"/>
        </w:rPr>
        <w:t>年，为“多途径探索阶段”，特征是探索教育方式的开放。先后探索了六种非普通高等学历教育的形式，即广播电视教育，成人脱产教育，高等教育自学考试，第二学士学位教育，在职人员申请硕士、博士学位教育，专业学位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阶段是从</w:t>
      </w:r>
      <w:r>
        <w:rPr>
          <w:rFonts w:eastAsia="仿宋_GB2312" w:ascii="仿宋_GB2312" w:hAnsi="仿宋_GB2312"/>
          <w:sz w:val="28"/>
          <w:szCs w:val="28"/>
        </w:rPr>
        <w:t>1999</w:t>
      </w:r>
      <w:r>
        <w:rPr>
          <w:rFonts w:ascii="仿宋_GB2312" w:hAnsi="仿宋_GB2312" w:eastAsia="仿宋_GB2312"/>
          <w:sz w:val="28"/>
          <w:szCs w:val="28"/>
        </w:rPr>
        <w:t>年至今，为“远程开放教育阶段”，特征是探索教育资源、教育方法和教育环境的开放。国家探索了在普通高校的网络教育和在电大系统的开放教育两种主要形式。</w:t>
      </w:r>
    </w:p>
    <w:p>
      <w:pPr>
        <w:pStyle w:val="Normal"/>
        <w:ind w:firstLine="560"/>
        <w:rPr>
          <w:rFonts w:ascii="仿宋_GB2312" w:hAnsi="仿宋_GB2312" w:eastAsia="仿宋_GB2312"/>
          <w:sz w:val="28"/>
          <w:szCs w:val="28"/>
        </w:rPr>
      </w:pPr>
      <w:r>
        <w:rPr>
          <w:rFonts w:ascii="仿宋_GB2312" w:hAnsi="仿宋_GB2312" w:eastAsia="仿宋_GB2312"/>
          <w:sz w:val="28"/>
          <w:szCs w:val="28"/>
        </w:rPr>
        <w:t>在第三阶段，电大系统逐步形成了“天地人网结合，三级平台互动”的网络教学环境，实现了教育教学方式方法的变革，为社会经济的发展培养了大批的人才，实现了“四个转变”，即以教师“教”为中心到以学生“学”为中心的转变，从电视直接授课到基于网络的多样化教学的转变，从单一的文字教材向音像教材、网络、课件等多种媒体资源运用的转变，从封闭式教育向开放式、网络化教育的转变。</w:t>
      </w:r>
    </w:p>
    <w:p>
      <w:pPr>
        <w:pStyle w:val="Normal"/>
        <w:ind w:firstLine="560"/>
        <w:rPr>
          <w:rFonts w:ascii="仿宋_GB2312" w:hAnsi="仿宋_GB2312" w:eastAsia="仿宋_GB2312"/>
          <w:sz w:val="28"/>
          <w:szCs w:val="28"/>
        </w:rPr>
      </w:pPr>
      <w:r>
        <w:rPr>
          <w:rFonts w:ascii="仿宋_GB2312" w:hAnsi="仿宋_GB2312" w:eastAsia="仿宋_GB2312"/>
          <w:sz w:val="28"/>
          <w:szCs w:val="28"/>
        </w:rPr>
        <w:t>葛道凯校长将以上十种教育形式归纳总结出了四个共同的发展特征：第一，把面向教育弱势群体的教育服务作为自己的努力方向，因而他们都是面向基层、面向农村、面向西部、面向边远和民族地区的；第二，把面向在职人员学习需求作为努力方向；第三，把开放、方便和灵活的教育方式作为努力方向；第四，把推动优质资源的广泛使用作为努力方向。</w:t>
      </w:r>
    </w:p>
    <w:p>
      <w:pPr>
        <w:pStyle w:val="Normal"/>
        <w:ind w:firstLine="560"/>
        <w:rPr>
          <w:rFonts w:ascii="仿宋_GB2312" w:hAnsi="仿宋_GB2312" w:eastAsia="仿宋_GB2312"/>
          <w:sz w:val="28"/>
          <w:szCs w:val="28"/>
        </w:rPr>
      </w:pPr>
      <w:r>
        <w:rPr>
          <w:rFonts w:ascii="仿宋_GB2312" w:hAnsi="仿宋_GB2312" w:eastAsia="仿宋_GB2312"/>
          <w:sz w:val="28"/>
          <w:szCs w:val="28"/>
        </w:rPr>
        <w:t>葛道凯校长认为，电大开放教育持续、健康发展，有四个要素是必不可少的：丰富的、多样化的学习资源；一个伸展到社会基层的办学网络；体贴周到的支持服务；严格又灵活的管理。这四个要素以及由此延伸出来的相关问题，就是电大开放教育加强内涵建设，走内涵发展的道路必须给予关注的重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关于今后一年的教学工作，葛道凯校长着重强调了三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要加大力度，实实在在、扎扎实实地推进总结性评估后整改任务的落实。各省级电大仍然要进一步落实整改，把试点转化为开放教育教学运行的常规。要建立教学运行常规，关键是要按教育教学规律办事，工作重点包括试点成果的制度化，以及成果在整个开放教育活动中的推广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认真贯彻落实中央广播电视大学“十一五”发展规划纲要。要抓住机遇，根据“六大工程”和“六大计划”中对教学工作提出的相关要求，扎扎实实地做好教学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要开创性地推进教学改革，落实《</w:t>
      </w:r>
      <w:r>
        <w:rPr>
          <w:rFonts w:eastAsia="仿宋_GB2312" w:ascii="仿宋_GB2312" w:hAnsi="仿宋_GB2312"/>
          <w:sz w:val="28"/>
          <w:szCs w:val="28"/>
        </w:rPr>
        <w:t>2006-2010</w:t>
      </w:r>
      <w:r>
        <w:rPr>
          <w:rFonts w:ascii="仿宋_GB2312" w:hAnsi="仿宋_GB2312" w:eastAsia="仿宋_GB2312"/>
          <w:sz w:val="28"/>
          <w:szCs w:val="28"/>
        </w:rPr>
        <w:t>年中央电大教学改革要点》。电大一定要找到符合教育规律和事业发展的需要，具有开放教育特点和鲜明特色的专业课程体系和教学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葛道凯最后强调，只要电大勇敢地走内涵发展的道路，加强内涵建设，电大的开放教育必然迎来一个非常美好的明天。</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电大副校长孙绿怡通报了试点项目中央电大总结性评估情况和整改措施，并对严肃考风考纪问题提出了明确要求。</w:t>
      </w:r>
    </w:p>
    <w:p>
      <w:pPr>
        <w:pStyle w:val="Normal"/>
        <w:ind w:firstLine="560"/>
        <w:rPr>
          <w:rFonts w:ascii="仿宋_GB2312" w:hAnsi="仿宋_GB2312" w:eastAsia="仿宋_GB2312"/>
          <w:i/>
          <w:i/>
          <w:sz w:val="28"/>
          <w:szCs w:val="28"/>
          <w:shd w:fill="D8D8D8" w:val="clear"/>
        </w:rPr>
      </w:pPr>
      <w:r>
        <w:rPr>
          <w:rFonts w:ascii="仿宋_GB2312" w:hAnsi="仿宋_GB2312" w:eastAsia="仿宋_GB2312"/>
          <w:sz w:val="28"/>
          <w:szCs w:val="28"/>
        </w:rPr>
        <w:t>中央电大副校长严冰提出对下一步教学工作的几点看法，提出了四个不能懈怠。</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电大校长助理李林曙作教学工作报告，对一年来的教学工作进行了回顾，总结了全国电大在去年教学工作会议达成的共识基础上所取得的主要进展，并针对存在的主要问题，从基本思路、重点工作和工作目标等方面，提出了今后教学工作的基本思路和主要措施。在他的主持下，会议达成了</w:t>
      </w:r>
      <w:r>
        <w:rPr>
          <w:rFonts w:eastAsia="仿宋_GB2312" w:ascii="仿宋_GB2312" w:hAnsi="仿宋_GB2312"/>
          <w:sz w:val="28"/>
          <w:szCs w:val="28"/>
        </w:rPr>
        <w:t>5</w:t>
      </w:r>
      <w:r>
        <w:rPr>
          <w:rFonts w:ascii="仿宋_GB2312" w:hAnsi="仿宋_GB2312" w:eastAsia="仿宋_GB2312"/>
          <w:sz w:val="28"/>
          <w:szCs w:val="28"/>
        </w:rPr>
        <w:t>点共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明确教学工作中心地位不动摇。以建立教学工作长效机制为重点，抓教学基本建设，特别是教师队伍素质提升的基本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深化教学改革不停步。以主动适应两个需求为核心，抓教育教学内容和模式的改革，特别是课程平台的建设与模式的深化、细化和固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规范教学管理不放松。以建立和完善教学质量保障体系为目标，抓教学全过程管理，特别是推进教学水平、管理效率与能力提高的质量监控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理顺教学运行机制不犹豫。以系统运作为基础，抓职责细分和合作共享机制建设， 特别是各层次间及教师的职责细分，以及在内容、方式和深度上加快并扩大合作共享的新机制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强化教学支持服务不懈怠。以主动、优质服务为己任，抓支持服务的细化与完善，特别是面向学生、教师和基层办学单位（包括合作单位）的主动高效和优质服务。</w:t>
      </w:r>
      <w:r>
        <w:rPr>
          <w:rFonts w:eastAsia="仿宋_GB2312" w:ascii="仿宋_GB2312" w:hAnsi="仿宋_GB2312"/>
          <w:sz w:val="28"/>
          <w:szCs w:val="28"/>
        </w:rPr>
        <w:br/>
      </w:r>
      <w:r>
        <w:rPr>
          <w:rFonts w:ascii="仿宋_GB2312" w:hAnsi="仿宋_GB2312" w:eastAsia="仿宋_GB2312"/>
          <w:sz w:val="28"/>
          <w:szCs w:val="28"/>
        </w:rPr>
        <w:t>　　会议期间，与会代表围绕会议主题，就“建立教学工作长效机制、主动适应需求深化教学改革、完善教学质量保证体系”等方面的内容和工作开展分组讨论和经验交流。</w:t>
      </w:r>
    </w:p>
    <w:p>
      <w:pPr>
        <w:pStyle w:val="Normal"/>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半年来大连电大系统教学工作取得的积极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半年来的调研我们得出结论，系统办学是电大自上而下发展的特色，走内涵发展的道路强调的就是整个系统发展。就大连电大而言，只有总校的发展，分校上不来，就不全面，也不可能持续发展，就不是科学发展观的精神实质。如果在发展过程中，总校与八个分校不协调，缺少协调性，那就没有整体效益，也不算是科学发展。因此，我们在审视整个电大系统发展目标、定位、布局和研究发展任务的时候，首先应当将系统建设作为重要的一环。</w:t>
      </w:r>
    </w:p>
    <w:p>
      <w:pPr>
        <w:pStyle w:val="Normal"/>
        <w:ind w:firstLine="570"/>
        <w:rPr>
          <w:rFonts w:ascii="仿宋_GB2312" w:hAnsi="仿宋_GB2312" w:eastAsia="仿宋_GB2312"/>
          <w:sz w:val="28"/>
          <w:szCs w:val="28"/>
        </w:rPr>
      </w:pPr>
      <w:r>
        <w:rPr>
          <w:rFonts w:ascii="仿宋_GB2312" w:hAnsi="仿宋_GB2312" w:eastAsia="仿宋_GB2312"/>
          <w:sz w:val="28"/>
          <w:szCs w:val="28"/>
        </w:rPr>
        <w:t>大连电大在完成总结性评估以后，如何深化人才培养模式改革，推进开放教育，我们认为，教学工作是加强系统建设的主渠道和关键环节，不断加强教学管理，提高教学质量，是增强系统办学效益的重要手段，也是调整总校与分校关系，增强系统协调性的主要措施，是我们互利共嬴的纽带和桥梁。所以，我们始终把抓教学管理放在重要位置。</w:t>
      </w:r>
    </w:p>
    <w:p>
      <w:pPr>
        <w:pStyle w:val="Normal"/>
        <w:ind w:firstLine="570"/>
        <w:rPr>
          <w:rFonts w:ascii="仿宋_GB2312" w:hAnsi="仿宋_GB2312" w:eastAsia="仿宋_GB2312"/>
          <w:sz w:val="28"/>
          <w:szCs w:val="28"/>
        </w:rPr>
      </w:pPr>
      <w:r>
        <w:rPr>
          <w:rFonts w:ascii="仿宋_GB2312" w:hAnsi="仿宋_GB2312" w:eastAsia="仿宋_GB2312"/>
          <w:sz w:val="28"/>
          <w:szCs w:val="28"/>
        </w:rPr>
        <w:t xml:space="preserve">半年来，我们坚持在开放教育中，坚持开放的思维，在系统建设中，坚持系统的观点，始终把教学管理放在全局高度抓紧抓好，我们着重抓住并在以下几个方面取得了积极的进展： </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全系统招生工作成绩显著</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深切地认识到，学校发展的关键是招生，这是学校教学管理的起步和起点环节。通过总校与分校的共同努力，学校今年的招生数量比去年增长了十个百分点，在计划单列城市的招生工作中，我们位居第二名，在全国电大中也是名列前茅，分校功不可没，这个冲击力促进了系统协调共进，对于促进系统的发展意义很大，尤其是对于全系统</w:t>
      </w:r>
      <w:r>
        <w:rPr>
          <w:rFonts w:eastAsia="仿宋_GB2312" w:ascii="仿宋_GB2312" w:hAnsi="仿宋_GB2312"/>
          <w:sz w:val="28"/>
          <w:szCs w:val="28"/>
        </w:rPr>
        <w:t>2008</w:t>
      </w:r>
      <w:r>
        <w:rPr>
          <w:rFonts w:ascii="仿宋_GB2312" w:hAnsi="仿宋_GB2312" w:eastAsia="仿宋_GB2312"/>
          <w:sz w:val="28"/>
          <w:szCs w:val="28"/>
        </w:rPr>
        <w:t>年的发展将有一个很重要的惯性作用。</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全系统教学过程管理工作进一步加强</w:t>
      </w:r>
    </w:p>
    <w:p>
      <w:pPr>
        <w:pStyle w:val="Normal"/>
        <w:ind w:firstLine="570"/>
        <w:rPr>
          <w:rFonts w:ascii="仿宋_GB2312" w:hAnsi="仿宋_GB2312" w:eastAsia="仿宋_GB2312"/>
          <w:sz w:val="28"/>
          <w:szCs w:val="28"/>
        </w:rPr>
      </w:pPr>
      <w:r>
        <w:rPr>
          <w:rFonts w:ascii="仿宋_GB2312" w:hAnsi="仿宋_GB2312" w:eastAsia="仿宋_GB2312"/>
          <w:sz w:val="28"/>
          <w:szCs w:val="28"/>
        </w:rPr>
        <w:t>半年来，学校召开了招生工作座谈会、教学质量座谈会，出台了加强总校和分校教学管理等文件，进行了全系统的教学讲座、教学竞赛、教学观摩，召开了多层次教学管理工作会议，开展了网上教学检查、教学竞赛和优秀电子教案评优。教学管理部门做了大量卓有成效的工作，学校全系统的教学过程管理工作得到了进一步加强。</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全系统抓住载体研讨推进系统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学校发展大讨论。全校上下的大讨论紧密围绕学校的发展、尤其是加强学校的管理进行，这对于统一认识、提高觉悟、加强管理打下了良好的基础。</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调研活动。比如生源调查、社区大学创建的调查、奥鹏示范学习中心成立的调研，调研反馈给教学管理，推进了管理的科学化。</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全校以系统发展促系统管理</w:t>
      </w:r>
    </w:p>
    <w:p>
      <w:pPr>
        <w:pStyle w:val="Normal"/>
        <w:ind w:firstLine="570"/>
        <w:rPr>
          <w:rFonts w:ascii="仿宋_GB2312" w:hAnsi="仿宋_GB2312" w:eastAsia="仿宋_GB2312"/>
          <w:sz w:val="28"/>
          <w:szCs w:val="28"/>
        </w:rPr>
      </w:pPr>
      <w:r>
        <w:rPr>
          <w:rFonts w:ascii="仿宋_GB2312" w:hAnsi="仿宋_GB2312" w:eastAsia="仿宋_GB2312"/>
          <w:sz w:val="28"/>
          <w:szCs w:val="28"/>
        </w:rPr>
        <w:t>考虑到学校未来发展的空间，从科学发展观的思路出发，我们进行的生源调查、社区大学的前期调研、奥鹏学习示范中心创建等工作，都在为系统科学管理提供依据，力求以点带面，全面推动学校的发展，达到总校和分校相互促进，共同提高，逐步均衡。</w:t>
      </w:r>
    </w:p>
    <w:p>
      <w:pPr>
        <w:pStyle w:val="Normal"/>
        <w:ind w:firstLine="57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当前分校发展中存在的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在系统办学的指导思想上创新不足、特点不突出，具体体现在创新的认识、创新的机制、创新的能力三个方面，教学中心地位仍需进一步加强。重规模轻管理，特别是教学管理，教学管理不规范，质量令人担忧。队伍建设，尤其是外聘兼职教师的管理方面尚缺乏有效性、监督性、保障性的机制。在教学设施的建设方面有较大差距，投入不足仍是制约瓶颈，还存在教学支持服务水平不高的问题。</w:t>
      </w:r>
    </w:p>
    <w:p>
      <w:pPr>
        <w:pStyle w:val="Normal"/>
        <w:ind w:firstLine="57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加强分校教学工作的几点意见</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第一，树立科学的发展观，抓住机遇，乘势而上</w:t>
      </w:r>
    </w:p>
    <w:p>
      <w:pPr>
        <w:pStyle w:val="Normal"/>
        <w:ind w:firstLine="570"/>
        <w:rPr>
          <w:rFonts w:ascii="仿宋_GB2312" w:hAnsi="仿宋_GB2312" w:eastAsia="仿宋_GB2312"/>
          <w:sz w:val="28"/>
          <w:szCs w:val="28"/>
        </w:rPr>
      </w:pPr>
      <w:r>
        <w:rPr>
          <w:rFonts w:ascii="仿宋_GB2312" w:hAnsi="仿宋_GB2312" w:eastAsia="仿宋_GB2312"/>
          <w:sz w:val="28"/>
          <w:szCs w:val="28"/>
        </w:rPr>
        <w:t>坚持科学的发展观对于分校而言是非常重要的。我们的分校在创建中得到了当地政府的大力支持，与民办学校是不同的。分校应当按照十七大的精神，尤其是十七大提出的“要大力发展远程教育和继续教育，建设全民学习，终身学习的学习型社会，建设全民终身教育体系”的发展思路，积极迎接来自各方面的挑战，一是来自学历教育市场的挑战，普通高校有大举进军区市县的趋势，高等职业教育布局调整，不断向下延伸。二是来自非学历教育机构的挑战，培训机构特别是民营机构对市场的定位能力、竞争能力与日俱增，在对市场的准确把握、社会需求的快速响应、项目开发与品牌建设等方面拥有一定的竞争潜力和优势成为电大拓展非学历教育市场的一支强有力的竞争力量。三是有来自电大自身的挑战，电大系统的一些深层次矛盾和问题在发展中逐渐显露出来，电大系统的有机联系出现了弱化的趋势，影响了电大系统功能的正常发挥。</w:t>
      </w:r>
    </w:p>
    <w:p>
      <w:pPr>
        <w:pStyle w:val="Normal"/>
        <w:ind w:firstLine="570"/>
        <w:rPr/>
      </w:pPr>
      <w:r>
        <w:rPr>
          <w:rFonts w:ascii="仿宋_GB2312" w:hAnsi="仿宋_GB2312" w:eastAsia="仿宋_GB2312"/>
          <w:sz w:val="28"/>
          <w:szCs w:val="28"/>
        </w:rPr>
        <w:t>当然电大发展的机遇远远大于挑战：</w:t>
      </w:r>
      <w:r>
        <w:rPr>
          <w:rFonts w:eastAsia="仿宋_GB2312" w:ascii="仿宋_GB2312" w:hAnsi="仿宋_GB2312"/>
          <w:sz w:val="28"/>
          <w:szCs w:val="28"/>
        </w:rPr>
        <w:t>17</w:t>
      </w:r>
      <w:r>
        <w:rPr>
          <w:rFonts w:ascii="仿宋_GB2312" w:hAnsi="仿宋_GB2312" w:eastAsia="仿宋_GB2312"/>
          <w:sz w:val="28"/>
          <w:szCs w:val="28"/>
        </w:rPr>
        <w:t>大后远程教育将有更大的发展，构建终身学习体系，建设学习型社会的要求提供了新的机遇；老龄化社会到来以及老年教育、社区教育给电大提供了广阔的发展空间，工业化进程和城镇化进程，和谐社会的建设，使城乡居民和社会机构对教育提出了更高的需求，我们要抓住国家经济快速发展，高等教育快速发展的机遇，抓住这样一个重要的难得的战略机遇期，实现电大系统的跨越式发展。特别要强调的是各分校领导一定要积极争取，取得区市县党政领导的大力支持，把电大发展列入区域发展规划中，各分校专业设置也要密切结合区市县经济社会发展的需要，培养适合地区发展需要的应用型高等专门人才。分校要继续努力与当地政府沟通，取得当地政府的大力支持，发挥自己的优势。</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最近的调研中，我们认为“社区教育”将给学校的发展带来很大的空间。随着大连市内城市社会化进程的加快，城市居民对教育的品种要求越来越多，对教育的学历要求也越来越高。这样一类平民化的教育、学习型城市建设的教育就需要大家关注本地方的党政领导对我们的支持，要动脑筋、想办法，争取最好的政策支持，为本地区的建设、发展培养适应需要的人才，要抓住机遇、乘势而上。</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第二，走内涵发展的道路，要加强教学管理，不断提高教学质量</w:t>
      </w:r>
    </w:p>
    <w:p>
      <w:pPr>
        <w:pStyle w:val="Normal"/>
        <w:ind w:firstLine="570"/>
        <w:rPr/>
      </w:pPr>
      <w:r>
        <w:rPr>
          <w:rFonts w:ascii="仿宋_GB2312" w:hAnsi="仿宋_GB2312" w:eastAsia="仿宋_GB2312"/>
          <w:sz w:val="28"/>
          <w:szCs w:val="28"/>
        </w:rPr>
        <w:t>开放教育推动了电大教育深层次改革，得到社会认可，电大教育进入一个新的发展阶段，在这个新的发展阶段，我们要始终把教育教学的质量放在第一位，加强内涵建设，走内涵发展的道路，</w:t>
      </w:r>
      <w:r>
        <w:rPr>
          <w:rFonts w:ascii="仿宋_GB2312" w:hAnsi="仿宋_GB2312" w:cs="宋体;SimSun" w:eastAsia="仿宋_GB2312"/>
          <w:kern w:val="0"/>
          <w:sz w:val="28"/>
          <w:szCs w:val="28"/>
        </w:rPr>
        <w:t>“内涵发展”是以质量提升为主导的发展模式，是教育发展规律的体现，</w:t>
      </w:r>
      <w:r>
        <w:rPr>
          <w:rFonts w:ascii="仿宋_GB2312" w:hAnsi="仿宋_GB2312" w:eastAsia="仿宋_GB2312"/>
          <w:sz w:val="28"/>
          <w:szCs w:val="28"/>
        </w:rPr>
        <w:t>经验证明质量是电大发展的生命线。而抓质量是一个过程，任何时候都不能懈怠。要抓好质量建设，分校的硬件建设、硬件投入不可松懈、不可忽视。分校要高度重视教育信息化基础设施建设，提高利用计算机网络、教育卫星电视和多媒体手段开展远程教育的能力，要积极</w:t>
      </w:r>
      <w:r>
        <w:rPr>
          <w:rFonts w:ascii="仿宋_GB2312" w:hAnsi="仿宋_GB2312" w:cs="宋体;SimSun" w:eastAsia="仿宋_GB2312"/>
          <w:sz w:val="28"/>
          <w:szCs w:val="28"/>
        </w:rPr>
        <w:t>使用电大在线网络教学平台，应用各种信息技术和教育技术手段，不断提升和完善其功能作用，要努力采用多种媒体手段开展教学活动，在教学媒体使用、教学过程控制、学习支持服务和教学教务管理等方面，要注意充分利用各种现代化设施，提高实际应用现代化手段的能力和水平，</w:t>
      </w:r>
      <w:r>
        <w:rPr>
          <w:rFonts w:ascii="仿宋_GB2312" w:hAnsi="仿宋_GB2312" w:eastAsia="仿宋_GB2312"/>
          <w:bCs/>
          <w:sz w:val="28"/>
          <w:szCs w:val="28"/>
        </w:rPr>
        <w:t>加强教学过程管理，狠抓教学环节落实，提高多种媒体教学资源利用率，完善学习支持服务体系，加强教师队伍建设，</w:t>
      </w:r>
      <w:r>
        <w:rPr>
          <w:rFonts w:ascii="仿宋_GB2312" w:hAnsi="仿宋_GB2312" w:eastAsia="仿宋_GB2312"/>
          <w:sz w:val="28"/>
          <w:szCs w:val="28"/>
        </w:rPr>
        <w:t>配置足够的开放教育专业专任教师，要有计划地对教师进行以学习现代教育理论和现代教育技术为主要内容的全员岗位培训，</w:t>
      </w:r>
      <w:r>
        <w:rPr>
          <w:rFonts w:ascii="仿宋_GB2312" w:hAnsi="仿宋_GB2312" w:eastAsia="仿宋_GB2312"/>
          <w:bCs/>
          <w:sz w:val="28"/>
          <w:szCs w:val="28"/>
        </w:rPr>
        <w:t>加强教学管理制度建设，提高教学管理水平，</w:t>
      </w:r>
      <w:r>
        <w:rPr>
          <w:rFonts w:ascii="仿宋_GB2312" w:hAnsi="仿宋_GB2312" w:eastAsia="仿宋_GB2312"/>
          <w:sz w:val="28"/>
          <w:szCs w:val="28"/>
        </w:rPr>
        <w:t>要建立和完善有关教学管理制度，通过建立各项规章制度，使</w:t>
      </w:r>
      <w:r>
        <w:rPr>
          <w:rFonts w:ascii="仿宋_GB2312" w:hAnsi="仿宋_GB2312" w:eastAsia="仿宋_GB2312"/>
          <w:w w:val="90"/>
          <w:sz w:val="28"/>
          <w:szCs w:val="28"/>
        </w:rPr>
        <w:t>开放教育</w:t>
      </w:r>
      <w:r>
        <w:rPr>
          <w:rFonts w:ascii="仿宋_GB2312" w:hAnsi="仿宋_GB2312" w:eastAsia="仿宋_GB2312"/>
          <w:sz w:val="28"/>
          <w:szCs w:val="28"/>
        </w:rPr>
        <w:t>的各方面工作走向规范化、法制化轨道，推动管理水平的全面提高，通过加强内涵建设，走内涵发展的道路，使学校办学规模、质量和效益协调发展</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第三，进一步理顺关系，上下协调，以教学管理促进系统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一套分校教学管理的考评体系，指标明晰，易于操作，以协调总校与分校的关系；</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动态管理。即通过年报年检、年终反馈、以奖代补、向当地政府通报反馈等方式共同推进系统建设。</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学校的支持引导机制，不断协调关系，通过支持服务机制的进一步探索，使系统协调，和谐共进，促进电大系统的发展，尽早打造系统管理工程。</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Cs/>
          <w:sz w:val="28"/>
          <w:szCs w:val="28"/>
        </w:rPr>
        <w:t>高博副校长对有关文件的说明</w:t>
      </w:r>
    </w:p>
    <w:p>
      <w:pPr>
        <w:pStyle w:val="Normal"/>
        <w:ind w:firstLine="570"/>
        <w:rPr/>
      </w:pPr>
      <w:r>
        <w:rPr>
          <w:rFonts w:eastAsia="黑体;SimHei" w:ascii="黑体;SimHei" w:hAnsi="黑体;SimHei"/>
          <w:sz w:val="28"/>
          <w:szCs w:val="28"/>
        </w:rPr>
        <w:t>1</w:t>
      </w:r>
      <w:r>
        <w:rPr>
          <w:rFonts w:ascii="黑体;SimHei" w:hAnsi="黑体;SimHei" w:eastAsia="黑体;SimHei"/>
          <w:sz w:val="28"/>
          <w:szCs w:val="28"/>
        </w:rPr>
        <w:t>、李校长讲话的精神实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如何贯彻落实全国电大教学工作会议精神提出要求；（</w:t>
      </w:r>
      <w:r>
        <w:rPr>
          <w:rFonts w:eastAsia="仿宋_GB2312" w:ascii="仿宋_GB2312" w:hAnsi="仿宋_GB2312"/>
          <w:sz w:val="28"/>
          <w:szCs w:val="28"/>
        </w:rPr>
        <w:t>2</w:t>
      </w:r>
      <w:r>
        <w:rPr>
          <w:rFonts w:ascii="仿宋_GB2312" w:hAnsi="仿宋_GB2312" w:eastAsia="仿宋_GB2312"/>
          <w:sz w:val="28"/>
          <w:szCs w:val="28"/>
        </w:rPr>
        <w:t>）回顾教学工作情况；（</w:t>
      </w:r>
      <w:r>
        <w:rPr>
          <w:rFonts w:eastAsia="仿宋_GB2312" w:ascii="仿宋_GB2312" w:hAnsi="仿宋_GB2312"/>
          <w:sz w:val="28"/>
          <w:szCs w:val="28"/>
        </w:rPr>
        <w:t>3</w:t>
      </w:r>
      <w:r>
        <w:rPr>
          <w:rFonts w:ascii="仿宋_GB2312" w:hAnsi="仿宋_GB2312" w:eastAsia="仿宋_GB2312"/>
          <w:sz w:val="28"/>
          <w:szCs w:val="28"/>
        </w:rPr>
        <w:t>）对分校的教学工作以及系统建设提出了的具体要求。</w:t>
      </w:r>
    </w:p>
    <w:p>
      <w:pPr>
        <w:pStyle w:val="Normal"/>
        <w:ind w:firstLine="570"/>
        <w:rPr/>
      </w:pPr>
      <w:r>
        <w:rPr>
          <w:rFonts w:eastAsia="黑体;SimHei" w:ascii="黑体;SimHei" w:hAnsi="黑体;SimHei"/>
          <w:sz w:val="28"/>
          <w:szCs w:val="28"/>
        </w:rPr>
        <w:t>2</w:t>
      </w:r>
      <w:r>
        <w:rPr>
          <w:rFonts w:ascii="黑体;SimHei" w:hAnsi="黑体;SimHei" w:eastAsia="黑体;SimHei"/>
          <w:sz w:val="28"/>
          <w:szCs w:val="28"/>
        </w:rPr>
        <w:t>、说明《关于进一步加强分校教学工作的意见》</w:t>
      </w:r>
      <w:r>
        <w:rPr>
          <w:rFonts w:ascii="仿宋_GB2312" w:hAnsi="仿宋_GB2312" w:eastAsia="仿宋_GB2312"/>
          <w:sz w:val="28"/>
          <w:szCs w:val="28"/>
        </w:rPr>
        <w:t>（以下称《意见》）</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一，出台这个《意见》的意义</w:t>
      </w:r>
    </w:p>
    <w:p>
      <w:pPr>
        <w:pStyle w:val="Normal"/>
        <w:ind w:firstLine="570"/>
        <w:rPr>
          <w:rFonts w:ascii="仿宋_GB2312" w:hAnsi="仿宋_GB2312" w:eastAsia="仿宋_GB2312"/>
          <w:sz w:val="28"/>
          <w:szCs w:val="28"/>
        </w:rPr>
      </w:pPr>
      <w:r>
        <w:rPr>
          <w:rFonts w:ascii="仿宋_GB2312" w:hAnsi="仿宋_GB2312" w:eastAsia="仿宋_GB2312"/>
          <w:sz w:val="28"/>
          <w:szCs w:val="28"/>
        </w:rPr>
        <w:t>总结性评估结束以来我校处于整改之中。整改就是要在肯定成绩中找出差距，进一步工作。中央电大的教学工作会议精神提出了在今后一个时期电大系统教学工作的基本要求，为了贯彻落实中央电大的会议精神我们出台了这个《意见》，旨在落实，使之进一步提升学校的办学能力。具体阐述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进一步加强教学，进行整改的需要。</w:t>
      </w:r>
    </w:p>
    <w:p>
      <w:pPr>
        <w:pStyle w:val="Normal"/>
        <w:ind w:firstLine="570"/>
        <w:rPr>
          <w:rFonts w:ascii="仿宋_GB2312" w:hAnsi="仿宋_GB2312" w:eastAsia="仿宋_GB2312"/>
          <w:sz w:val="28"/>
          <w:szCs w:val="28"/>
        </w:rPr>
      </w:pPr>
      <w:r>
        <w:rPr>
          <w:rFonts w:ascii="仿宋_GB2312" w:hAnsi="仿宋_GB2312" w:eastAsia="仿宋_GB2312"/>
          <w:sz w:val="28"/>
          <w:szCs w:val="28"/>
        </w:rPr>
        <w:t>评估工作结束以后，大家有了松懈的想法。应当清醒地认识到，我们的工作中还存在许多问题，大家还要认真地反思，我们需要整改的任务还很繁重，并且要持续一段时间。出台《意见》就是为了进一步加大整改的力度，引起大家对整改工作的足够重视。</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是进一步加强教学工作，建立教学工作长效机制的需要。</w:t>
      </w:r>
    </w:p>
    <w:p>
      <w:pPr>
        <w:pStyle w:val="Normal"/>
        <w:ind w:firstLine="570"/>
        <w:rPr>
          <w:rFonts w:ascii="仿宋_GB2312" w:hAnsi="仿宋_GB2312" w:eastAsia="仿宋_GB2312"/>
          <w:sz w:val="28"/>
          <w:szCs w:val="28"/>
        </w:rPr>
      </w:pPr>
      <w:r>
        <w:rPr>
          <w:rFonts w:ascii="仿宋_GB2312" w:hAnsi="仿宋_GB2312" w:eastAsia="仿宋_GB2312"/>
          <w:sz w:val="28"/>
          <w:szCs w:val="28"/>
        </w:rPr>
        <w:t>应该看到，在教学评估工作中，系统上下在教学评估的制度建设方面做了很多的工作，当然也包括我们为了迎接评估所确立的权宜之计。按照科学发展观的要求，建立教学工作的长效机制是保证大连电大可持续发展的必由之路。古人云：“不谋全局，不足谋一日；不谋长远，不足谋一时”，《意见》的出台就具有建立长效机制在软件建设方面的重要意义。</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进一步深化教学改革，加强内涵建设，促进内涵发展的需要。</w:t>
      </w:r>
    </w:p>
    <w:p>
      <w:pPr>
        <w:pStyle w:val="Normal"/>
        <w:ind w:firstLine="570"/>
        <w:rPr>
          <w:rFonts w:ascii="仿宋_GB2312" w:hAnsi="仿宋_GB2312" w:eastAsia="仿宋_GB2312"/>
          <w:sz w:val="28"/>
          <w:szCs w:val="28"/>
        </w:rPr>
      </w:pPr>
      <w:r>
        <w:rPr>
          <w:rFonts w:ascii="仿宋_GB2312" w:hAnsi="仿宋_GB2312" w:eastAsia="仿宋_GB2312"/>
          <w:sz w:val="28"/>
          <w:szCs w:val="28"/>
        </w:rPr>
        <w:t>中央电大教学工作会议的主题是符合系统建设的，尤其是符合大连电大系统建设的主题。在大连电大发展的</w:t>
      </w:r>
      <w:r>
        <w:rPr>
          <w:rFonts w:eastAsia="仿宋_GB2312" w:ascii="仿宋_GB2312" w:hAnsi="仿宋_GB2312"/>
          <w:sz w:val="28"/>
          <w:szCs w:val="28"/>
        </w:rPr>
        <w:t>28</w:t>
      </w:r>
      <w:r>
        <w:rPr>
          <w:rFonts w:ascii="仿宋_GB2312" w:hAnsi="仿宋_GB2312" w:eastAsia="仿宋_GB2312"/>
          <w:sz w:val="28"/>
          <w:szCs w:val="28"/>
        </w:rPr>
        <w:t>年的历程中，我们为学校的生存发展付出了巨大的努力，应当说我们的压力是很大的。试点评估以来，大连电大的规模扩大了，压力有所减缓，但并不等于说我们就可以高枕无忧，质量是我们发展的重要问题。现在我们重点提出研究质量问题，从内源式向内涵式，从教学质量提高提出打造核心竞争力这是一个重大的转折。规模与质量是统一的，无规模既无质量，在保持规模的基础上才能保证昌盛，而出台质量保证的《意见》，更是保证规模的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第二，关于《意见》的说明</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关于该《意见》落实的想法</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认真地研究其精神实质，明确其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意见》对分校的今后建设提出了总的想法，对分校的教学和办学产生的影响，要求分校结合自身的情况制定落实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分校以创新的精神来落实该文件</w:t>
      </w:r>
    </w:p>
    <w:p>
      <w:pPr>
        <w:pStyle w:val="Normal"/>
        <w:ind w:firstLine="570"/>
        <w:rPr>
          <w:rFonts w:ascii="仿宋_GB2312" w:hAnsi="仿宋_GB2312" w:eastAsia="仿宋_GB2312"/>
          <w:sz w:val="28"/>
          <w:szCs w:val="28"/>
        </w:rPr>
      </w:pPr>
      <w:r>
        <w:rPr>
          <w:rFonts w:ascii="仿宋_GB2312" w:hAnsi="仿宋_GB2312" w:eastAsia="仿宋_GB2312"/>
          <w:sz w:val="28"/>
          <w:szCs w:val="28"/>
        </w:rPr>
        <w:t>贯彻该《意见》应“硬件达标、软件创新”，发扬评估中的创新精神，以创新的视角、创新的思路、创新的能力来完成。创新是教学管理工作中的一个非常重要的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领导要高度重视</w:t>
      </w:r>
    </w:p>
    <w:p>
      <w:pPr>
        <w:pStyle w:val="Normal"/>
        <w:ind w:firstLine="570"/>
        <w:rPr>
          <w:rFonts w:ascii="仿宋_GB2312" w:hAnsi="仿宋_GB2312" w:eastAsia="仿宋_GB2312"/>
          <w:sz w:val="28"/>
          <w:szCs w:val="28"/>
        </w:rPr>
      </w:pPr>
      <w:r>
        <w:rPr>
          <w:rFonts w:ascii="仿宋_GB2312" w:hAnsi="仿宋_GB2312" w:eastAsia="仿宋_GB2312"/>
          <w:sz w:val="28"/>
          <w:szCs w:val="28"/>
        </w:rPr>
        <w:t>总结性评估以后，很多人处于一种休息状态，干劲松懈了。从摩尔定律来看，休息是有度的（人永远不能休息，否则就永远休息）。《意见》要求大家鼓足干劲，落实整改，结合工作实际，抓住影响发展的关键因素，进一步提高分校教学和教学管理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八个分校的校领导先后介绍了本校教学和教学管理工作的经验及对讨论题的建议。（见八个分校汇报材料电子文档）</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b/>
          <w:b/>
          <w:sz w:val="28"/>
          <w:szCs w:val="28"/>
        </w:rPr>
      </w:pPr>
      <w:r>
        <w:rPr>
          <w:rFonts w:ascii="黑体;SimHei" w:hAnsi="黑体;SimHei" w:eastAsia="黑体;SimHei"/>
          <w:b/>
          <w:sz w:val="28"/>
          <w:szCs w:val="28"/>
        </w:rPr>
        <w:t>四、王志强书记大会总结讲话</w:t>
      </w:r>
    </w:p>
    <w:p>
      <w:pPr>
        <w:pStyle w:val="Normal"/>
        <w:ind w:firstLine="570"/>
        <w:rPr>
          <w:rFonts w:ascii="黑体;SimHei" w:hAnsi="黑体;SimHei" w:eastAsia="黑体;SimHei"/>
          <w:b/>
          <w:b/>
          <w:sz w:val="28"/>
          <w:szCs w:val="28"/>
        </w:rPr>
      </w:pPr>
      <w:r>
        <w:rPr>
          <w:rFonts w:ascii="黑体;SimHei" w:hAnsi="黑体;SimHei" w:eastAsia="黑体;SimHei"/>
          <w:b/>
          <w:sz w:val="28"/>
          <w:szCs w:val="28"/>
        </w:rPr>
        <w:t>（一）本次会议的基本思路和想法</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今年五月份我们来电大工作，主要思路是：稳定、稳妥、稳步。即完善年初校党委工作的计划，适时地根据情况进行调整。在调整中校领导班子提出了加强系统教学与教学管理问题。今年下半年，在抓招生、抓调研等工作中又提出了研究分校教学质量和教学管理问题，提出“教学是学校工作的中心环节”，并将该项工作提到了议事日程。</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结性评估工作结束后，如何使评估成果常态化、规范化，从体制外纳入到体制内，使之真正成为人才培养的一种模式，这还需要我们做大量的长期的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央电大在兰州召开的</w:t>
      </w:r>
      <w:r>
        <w:rPr>
          <w:rFonts w:eastAsia="仿宋_GB2312" w:ascii="仿宋_GB2312" w:hAnsi="仿宋_GB2312"/>
          <w:sz w:val="28"/>
          <w:szCs w:val="28"/>
        </w:rPr>
        <w:t>2007</w:t>
      </w:r>
      <w:r>
        <w:rPr>
          <w:rFonts w:ascii="仿宋_GB2312" w:hAnsi="仿宋_GB2312" w:eastAsia="仿宋_GB2312"/>
          <w:sz w:val="28"/>
          <w:szCs w:val="28"/>
        </w:rPr>
        <w:t>年全国电大教学工作会议对改进和提高教学工作提出了一整套的意见和办法，认真贯彻落实这些意见和办法是加强系统的内涵建设的重要举措，其中，改进，规范，提高教学和教学管理水平是一个重要环节。</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七大闭幕后，校党委及时传达了十七大会议精神，组织召开了党委中心组学习会，党支部书记座谈会。党的十七大报告中关于教育的内容论述非常丰富，关于教育的地位、作用、方针、目标、具体要求都做了完整、深刻的论述。特别是关于发展远程教育的论述对我们学校建设和发展具有十分重大的指导意义</w:t>
      </w:r>
    </w:p>
    <w:p>
      <w:pPr>
        <w:pStyle w:val="Normal"/>
        <w:ind w:firstLine="570"/>
        <w:rPr>
          <w:rFonts w:ascii="仿宋_GB2312" w:hAnsi="仿宋_GB2312" w:eastAsia="仿宋_GB2312"/>
          <w:sz w:val="28"/>
          <w:szCs w:val="28"/>
        </w:rPr>
      </w:pPr>
      <w:r>
        <w:rPr>
          <w:rFonts w:ascii="仿宋_GB2312" w:hAnsi="仿宋_GB2312" w:eastAsia="仿宋_GB2312"/>
          <w:sz w:val="28"/>
          <w:szCs w:val="28"/>
        </w:rPr>
        <w:t>这次会议上，李校长做了改进和提高分校教学和教学管理工作的报告，同时也提出了对电大未来发展思路的一些想法。应当说，这仅仅是给分校提出了基本的思路、方法、原则，各分校应当结合自己的情况加以讨论、完善。高校长对出台实施这个《意见》的背景、主要内容做了说明，并对修改、完善和贯彻《意见》提出了要求，从大的思路上看，这个《意见》的方向是正确的，内容是适用的，但怎样进一步修改、完善，使之成为提高分校教学和教学管理水平的指导性文件，还希望大家开展热烈的讨论，认真研究，使之更具实效性。</w:t>
      </w:r>
    </w:p>
    <w:p>
      <w:pPr>
        <w:pStyle w:val="Normal"/>
        <w:ind w:firstLine="570"/>
        <w:rPr>
          <w:rFonts w:ascii="仿宋_GB2312" w:hAnsi="仿宋_GB2312" w:eastAsia="仿宋_GB2312"/>
          <w:sz w:val="28"/>
          <w:szCs w:val="28"/>
        </w:rPr>
      </w:pPr>
      <w:r>
        <w:rPr>
          <w:rFonts w:ascii="仿宋_GB2312" w:hAnsi="仿宋_GB2312" w:eastAsia="仿宋_GB2312"/>
          <w:sz w:val="28"/>
          <w:szCs w:val="28"/>
        </w:rPr>
        <w:t>对于分校、直属教学班以及总校的教学和教学管理工作，学校将按步骤分层次展开，我们将广泛地听取群众的意见，充分发扬民主。党的十七大以后，我们国家、我们党的民主化进程会进一步加快。我们也希望学校今后的工作中能够贯彻十七大的这一精神，充分征求基层和群众意见，将民主制度化。</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二）我们面临的形势和任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央电大葛道凯校长在全国教学工作会议上提到了高等教育开放之外的十种非普通高等教育形式的三个发展阶段，总结了他们共同的特点，即第一，面向基层——教育的平民化、基层化；第二，面向在职人员；第三，灵活方便，而非传统的教育模式；第四，优化整合利用各种学习资源。这些特点也是电大开放教育的主要特征。电大在三个发展阶段，特别是第二个发展阶段产生并逐渐发展起来。据不完全统计，</w:t>
      </w:r>
      <w:r>
        <w:rPr>
          <w:rFonts w:eastAsia="仿宋_GB2312" w:ascii="仿宋_GB2312" w:hAnsi="仿宋_GB2312"/>
          <w:sz w:val="28"/>
          <w:szCs w:val="28"/>
        </w:rPr>
        <w:t>2005</w:t>
      </w:r>
      <w:r>
        <w:rPr>
          <w:rFonts w:ascii="仿宋_GB2312" w:hAnsi="仿宋_GB2312" w:eastAsia="仿宋_GB2312"/>
          <w:sz w:val="28"/>
          <w:szCs w:val="28"/>
        </w:rPr>
        <w:t>年电大培养的开放教育毕业生占全国毕业生的</w:t>
      </w:r>
      <w:r>
        <w:rPr>
          <w:rFonts w:eastAsia="仿宋_GB2312" w:ascii="仿宋_GB2312" w:hAnsi="仿宋_GB2312"/>
          <w:sz w:val="28"/>
          <w:szCs w:val="28"/>
        </w:rPr>
        <w:t>9.4%</w:t>
      </w:r>
      <w:r>
        <w:rPr>
          <w:rFonts w:ascii="仿宋_GB2312" w:hAnsi="仿宋_GB2312" w:eastAsia="仿宋_GB2312"/>
          <w:sz w:val="28"/>
          <w:szCs w:val="28"/>
        </w:rPr>
        <w:t>，电大在校生占全国高等教育在校生的</w:t>
      </w:r>
      <w:r>
        <w:rPr>
          <w:rFonts w:eastAsia="仿宋_GB2312" w:ascii="仿宋_GB2312" w:hAnsi="仿宋_GB2312"/>
          <w:sz w:val="28"/>
          <w:szCs w:val="28"/>
        </w:rPr>
        <w:t>11%</w:t>
      </w:r>
      <w:r>
        <w:rPr>
          <w:rFonts w:ascii="仿宋_GB2312" w:hAnsi="仿宋_GB2312" w:eastAsia="仿宋_GB2312"/>
          <w:sz w:val="28"/>
          <w:szCs w:val="28"/>
        </w:rPr>
        <w:t>。从大连电大的情况看，学校已经进入了稳定发展的阶段。目前，高等教育市场正面临着五大变化，即一个转移、四个融合。一个转移是，由量的扩张向质的提高转移，十七大提出，提高高等教育的质量，说明人们对高等教育的选择已由机会的选择转向品牌和质量的选择；四个融合是，学历教育与非学历教育的融合；普通教育与职业教育的融合；国家兴办教育与多种所有制兴办教育的融合；传统教育手段与现代远程教育和多媒体教育手段的融合。这样的五大变化引发了电大三大挑战：一是系统建设的挑战；二是独享政策地位的挑战；三是学生来源的挑战。</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述融合、变化、挑战下我们怎么办呢？我认为我们面临着三条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电大保持独立性继续存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兼并其他教育资源。</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被其他教育资源整合兼并。</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大连电大总校来说，目前我们没有职业教育，继续教育，网络教育做的规模也不大，单凭开放教育持续下去将会是什么结果？我们应当认真思考。大连电大必须从电大的自身特点出发认真研究我们的发展思路。</w:t>
      </w:r>
    </w:p>
    <w:p>
      <w:pPr>
        <w:pStyle w:val="Normal"/>
        <w:ind w:firstLine="560"/>
        <w:rPr>
          <w:rFonts w:ascii="仿宋_GB2312" w:hAnsi="仿宋_GB2312" w:eastAsia="仿宋_GB2312"/>
          <w:sz w:val="28"/>
          <w:szCs w:val="28"/>
        </w:rPr>
      </w:pPr>
      <w:r>
        <w:rPr>
          <w:rFonts w:ascii="仿宋_GB2312" w:hAnsi="仿宋_GB2312" w:eastAsia="仿宋_GB2312"/>
          <w:sz w:val="28"/>
          <w:szCs w:val="28"/>
        </w:rPr>
        <w:t>电大的自身特点是什么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是系统性。系统性使得中央电大成为全国最大的学校。电大与其他高校相比的优势就在于系统性。“天下电大是一家”，从中央电大到地方电大有一套严密的教学和教学管理系统。系统性要求我们在发展和建设上必须紧紧依靠系统，从系统的特点和要求出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是地方性。与有些中央部委成立的院校不同，省级电大是地方政府投资兴办并管理、全额拨款的学校，省级电大在争取地方政府的支持上有其他高等院校不可比拟的，得天独厚的优势。因此我们应当积极地争取地方政府领导和支持，使其将电大的发展纳入到地区发展规划之中，同时电大也应当把为地区的发展做贡献作为办学的重要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是特殊性。电大既是高等院校，又不同于一般的高等院校，也不是教育中介组织，它是具有特殊教育对象，特殊录取办法，特殊教育方式，特殊管理办法的高等院校，既具有高等院校的一般性，又具有自身的特殊性，因此，要求我们在办学方向，办学模式，教育管理，教学方式等问题上，根据电大特点来进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发展可以考虑一、二、四的发展思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个主体——以开放教育为主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两个目标——建成大连现代远程教育中心和大连社区教育中心；</w:t>
      </w:r>
    </w:p>
    <w:p>
      <w:pPr>
        <w:pStyle w:val="Normal"/>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种模式——稳步发展开放教育，大力发展网络教育和继续教育，积极发展职业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电大必须在四个方面下功夫，即做强（加强系统建设），做特（办出特色，在专业设置、教学和管理方法、队伍建设上要有自己的特点，这些特点要体现，人无我有，人有我优，人优我特），做精（有自己的专业品牌，经典课程，学术带头人，名牌教师），做细（做事认真细致，服务周到体贴）。</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三）本次会议贯彻落实的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贯彻落实《意见》，注意总校与分校的互动关系，即注意三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整性：总校在安排计划，教学指导和教学管理上要向分校延伸，分校在工作计划，教学安排等方面也要主动向总校报告，即上对下、下对上的相互延伸，业务工作要紧密联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致性：系统内部不能出现互相矛盾的工作计划和意见规定都要按照中央电大的要求来做。要站在系统建设的高度来处理总校和分校之间的关系，分校业务上接受上级电大的领导，上级电大要主动热情为分校服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调性：研究和解决工作中的问题要注意相互协调，形成上下和谐的工作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意制度和落实之间的关系，尤其是重在落实，不能坐而论道。</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最后，主持会议的高博副校长做了总结，针对李校长和王书记的讲话，各分校应当召开会议，讨论研究本次会议的内容，贯彻落实《意见》，加强内部建设、系统建设，使大连电大系统的事业稳步发展。</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1425"/>
        </w:tabs>
        <w:ind w:left="1425" w:hanging="8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07:00Z</dcterms:created>
  <dc:creator>COMMON</dc:creator>
  <dc:description/>
  <cp:keywords/>
  <dc:language>en-US</dc:language>
  <cp:lastModifiedBy>微软用户</cp:lastModifiedBy>
  <dcterms:modified xsi:type="dcterms:W3CDTF">2007-11-23T06:47:00Z</dcterms:modified>
  <cp:revision>3</cp:revision>
  <dc:subject/>
  <dc:title>学习贯彻十七大精神 学校召开分校教学工作会议</dc:title>
</cp:coreProperties>
</file>